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. Virus Homework. Exerciții pentru acasă”, o nouă apariție editorială la ”Contemporary Literature Press”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>Contemporary Literature Press</w:t>
      </w:r>
      <w:r>
        <w:rPr>
          <w:lang w:val="ro-RO"/>
        </w:rPr>
        <w:t xml:space="preserve">, sub auspiciile Universității din București, British Council, Institutului Cultural Român și Uniunii Scriitorilor din România, anunță publicarea volumului „C. Virus Homework. Exerciții pentru acasă”. </w:t>
      </w:r>
    </w:p>
    <w:p>
      <w:pPr>
        <w:pStyle w:val="Normal"/>
        <w:rPr>
          <w:lang w:val="ro-RO"/>
        </w:rPr>
      </w:pPr>
      <w:r>
        <w:rPr>
          <w:lang w:val="ro-RO"/>
        </w:rPr>
        <w:t>Textele sunt scrise de studenți ai Masteratului pentru Traducerea Textului Literar Contemporan din cadrul Universității din București.</w:t>
      </w:r>
    </w:p>
    <w:p>
      <w:pPr>
        <w:pStyle w:val="Normal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Masteranzii au scris aceste texte cu gândurile, sufletul, temerile și umorul lor: fiecare după puterile lui. Să-i citească, ne-am dori, aceia care sunt de-o vârstă cu ei, dar și aceia care nu mai au demult vârsta lor, însă vor să-i înțeleagă și să-i îndrume să caute adevărul pentru a stăpâni frica”, spune Lidia Vianu, coordonatoarea volumului. 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C. Virus Homework. Exerciții pentru acasă” poate fi consultat și descărcat de </w:t>
      </w:r>
      <w:hyperlink r:id="rId2">
        <w:r>
          <w:rPr>
            <w:rStyle w:val="InternetLink"/>
            <w:b/>
            <w:bCs/>
            <w:lang w:val="ro-RO"/>
          </w:rPr>
          <w:t>aici</w:t>
        </w:r>
      </w:hyperlink>
      <w:r>
        <w:rPr>
          <w:lang w:val="ro-RO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2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ura.mttlc.ro/c-virus-homewor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Ionelia Olteanu</dc:creator>
  <dc:description/>
  <dc:language>en-US</dc:language>
  <cp:lastModifiedBy>Ionelia Olteanu</cp:lastModifiedBy>
  <dcterms:modified xsi:type="dcterms:W3CDTF">2020-07-1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