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  <w:t>Workshopul „Guvernanță și reziliență: perspective teoretice &amp; conceptuale”, organizat la Universitatea din Bucureș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Vineri, 29 octombrie 2021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niversitatea din București organizeaz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în format exclusiv online, workshopul „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  <w:t xml:space="preserve">Guvernanță și reziliență: perspective teoretice &amp; conceptuale”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o-RO"/>
        </w:rPr>
        <w:t>Evenimentul va avea loc începând cu ora 16:00, prin intermediul platformei Google Meet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Evenimentul este primul din seria de workshopuri, conferințe și seminare deschise publicului ce urmează a fi organizate pe parcursul următorilor trei ani de echipa proiectului de cercetar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val="ro-RO"/>
          </w:rPr>
          <w:t>Reziliență și stabilitate în sisteme de guvernanță policentrică. abordare teoretică, empirică și aplicată (POLYGOV)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finanțat de CNCS-UEFISCDI (grant nr.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N-III-P4-ID-PCE-2020-107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Workshopul, susținut de membri ai echipei de cercet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OLYGOV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va fi structurat în jurul a trei teme majo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anță și rezilienț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provocări teoretice, metodologice și operaționale (prof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ragoș Paul Alig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bookmarkStart w:id="0" w:name="m_7689865388493603590_m_-71146569542964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o-RO"/>
        </w:rPr>
        <w:t>Universitatea din București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mocrație și rezilienț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- teme și abordări în literatura de specialitate (conf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lexandru Volac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Universitatea din Bucureșt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Modele de conceptualizare a problemei rezilienței în științele naturale și în științele mediulu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(conf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Virgil Iordach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Universitatea din Bucureș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articiparea la workshop este deschisă tuturor celor interesați. Înscrierea la eveniment se face la următoarea adresa de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o-RO"/>
          </w:rPr>
          <w:t>corina.dobos@istorie.unibuc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ână pe data de 28 octombrie 2021. Participanții vor primit un email cu linkul de acces la eveniment în dimineața zilei de 29 octombrie 2021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ai multe informații despre eveniment sunt disponibile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o-RO"/>
          </w:rPr>
          <w:t>a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4a4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4a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38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a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gov.wordpress.com/" TargetMode="External"/><Relationship Id="rId3" Type="http://schemas.openxmlformats.org/officeDocument/2006/relationships/hyperlink" Target="mailto:corina.dobos@istorie.unibuc.ro" TargetMode="External"/><Relationship Id="rId4" Type="http://schemas.openxmlformats.org/officeDocument/2006/relationships/hyperlink" Target="https://polygov.wordpress.com/news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0:00Z</dcterms:created>
  <dc:creator>Andreea Carstea</dc:creator>
  <dc:description/>
  <dc:language>en-US</dc:language>
  <cp:lastModifiedBy>Andreea Carstea</cp:lastModifiedBy>
  <dcterms:modified xsi:type="dcterms:W3CDTF">2021-10-21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