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scrierile la cursul „Comunicare în Limba Semnel</w:t>
      </w:r>
      <w:bookmarkStart w:id="0" w:name="_GoBack"/>
      <w:bookmarkEnd w:id="0"/>
      <w:r>
        <w:rPr>
          <w:b/>
          <w:sz w:val="24"/>
          <w:lang w:val="ro-RO"/>
        </w:rPr>
        <w:t>or Române” de la Facultatea de Jurnalism și Științele Comunicării, deschise tuturor studenților Universității din Bucureșt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Facultatea de Jurnalism și Științele Comunicării invită studenții, masteranzii și doctoranzii celor 19 facultăți ale Universității din București să se înscrie la cursul „Comunicare în Limba Semnelor Române”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Susținut de lect. univ. dr. Florica Iuhaș, cursul urmărește familiarizarea participanților cu limbajul mimico-gestual românesc (LMG), denumit general și limbajul semnelor, care este o limbă de sine stătătoare și care are, ca orice altă limbă, o structură, un lexic, reguli gramaticale și alte componente specific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uzitorii pot învăța semnele surzilor, surzii nu pot învăța să aud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vând în vedere natura cursului, organizatorii propun publicului o modalitate inedită de promovare: un clip video în limbaj mimico-gestual, pe care vă invităm să îl descoperiți mai jos.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ursul, deschis studenților Universității din București începând cu anul universitar 2018-2019, este inițiat de lect. univ. dr. Florica Iuhaș și realizat în comun cu Rodica Bogdan, persoană surdă și preocupată de dezvoltarea comunității și identității culturale a persoanelor surd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De altfel, lect. univ. dr. Florica Iuhaș atrage, an de an, în predarea cursurilor, tot mai multe persoane din comunitatea surdă și din CODA (Child of Deaf Parents), dorindu-și ca toate facultățile în care se predau discipline legate de comunicarea mass-media să înțeleagă rolul interpretului în diseminarea/difuzarea informațiilor pentru surzi, pentru că „Auzitorii pot învăța semnele surzilor, surzii nu pot învăța să audă”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multe informații cu privire la curs pot fi accesate atât pe site-ul </w:t>
      </w:r>
      <w:hyperlink r:id="rId2">
        <w:r>
          <w:rPr>
            <w:rStyle w:val="InternetLink"/>
            <w:b/>
            <w:sz w:val="24"/>
            <w:lang w:val="ro-RO"/>
          </w:rPr>
          <w:t>Facultății de Jurnalism și Științele Comunicării</w:t>
        </w:r>
      </w:hyperlink>
      <w:r>
        <w:rPr>
          <w:sz w:val="24"/>
          <w:lang w:val="ro-RO"/>
        </w:rPr>
        <w:t xml:space="preserve">, cât și pe grupul de Facebook dedicat cursului, disponibil </w:t>
      </w:r>
      <w:hyperlink r:id="rId3">
        <w:r>
          <w:rPr>
            <w:rStyle w:val="InternetLink"/>
            <w:b/>
            <w:sz w:val="24"/>
            <w:lang w:val="ro-RO"/>
          </w:rPr>
          <w:t>aici</w:t>
        </w:r>
      </w:hyperlink>
      <w:r>
        <w:rPr>
          <w:sz w:val="24"/>
          <w:lang w:val="ro-RO"/>
        </w:rPr>
        <w:t>.</w:t>
      </w:r>
    </w:p>
    <w:p>
      <w:pPr>
        <w:pStyle w:val="Normal"/>
        <w:spacing w:before="0" w:after="160"/>
        <w:jc w:val="both"/>
        <w:rPr>
          <w:sz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0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c.unibuc.ro/anunturi/anunturi-de-interes-general/cursuldelimbasemnelorromane" TargetMode="External"/><Relationship Id="rId3" Type="http://schemas.openxmlformats.org/officeDocument/2006/relationships/hyperlink" Target="https://www.facebook.com/groups/131252277890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3:00Z</dcterms:created>
  <dc:creator>Ioan Dorel Miclea</dc:creator>
  <dc:description/>
  <dc:language>en-US</dc:language>
  <cp:lastModifiedBy>Ioan Dorel Miclea</cp:lastModifiedBy>
  <dcterms:modified xsi:type="dcterms:W3CDTF">2022-02-15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