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nferința internațională “Kuhn 100”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acultatea de Filosofie a Universității din București</w:t>
      </w:r>
    </w:p>
    <w:p>
      <w:pPr>
        <w:pStyle w:val="Normal"/>
        <w:spacing w:lineRule="auto" w:line="480" w:before="0" w:after="20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8-19 noiembrie 202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Facultatea de Filosofie a Universității din București, prin Departamentul de Filosofie Teoretică, organizează conferință internațională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Kuhn 100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enimentul, care marchează aniversarea a 100 de ani de la nașterea lui Thomas S. Kuhn, istoric al ştiinţei, este organizat împreună cu Divizia de Științe Umaniste a Institutului de Cercetări al UB (ICUB) şi Centrul de Logică, Filosofie şi Istoria Științei ale U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eveniment, UB este reprezentată de profesorii Mircea Flonta, Dana Jalobeanu şi Constantin Stoenescu, cadre didactice la Facultatea de Filosofie a UB.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tre confe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ențiari se numără și nume cunoscute din filosofia contemporană, printre care îi menționăm pe Theodore Arabatzis, Hasok Chang, Hanne Andersen și Alexander Bird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drul evenimentului, mai mulți profesori sau cercetători afiliați la instituții internaționale de învățământ superior, precum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niversity of Cambridge, Cornell University, University of Toronto, Københavns Universitet, Università degli Studi di Roma „La Sapienza”, Virginia Tech, Villanova University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Bilkent Üniversitesi, University of York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niversitatea Națională și Capodistriană din Atena, vor susține prezentăr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zentările vor avea loc în spațiul virtual, vi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Zoom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rsoanele interesate să participe sunt rugate să își semnaleze intenția de a lua parte la eveniment, trimițând un e-mail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resa de e-mail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o-RO"/>
          </w:rPr>
          <w:t>andrei.marasoiu@filosofie.unibuc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gramul final al conferinței este disponibil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o-RO"/>
          </w:rPr>
          <w:t>aici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. De asemenea, mai multe informații despre conferința internațională pot consulta atât pagina Facebook al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o-RO"/>
          </w:rPr>
          <w:t>Seminarului Departamentului de Filosofie Teoretica UniBuc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, cât și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o-RO"/>
          </w:rPr>
          <w:t>pagina Philevents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145a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0d3a6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2a3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c2a3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1c2a3e"/>
    <w:rPr>
      <w:b/>
      <w:bCs/>
    </w:rPr>
  </w:style>
  <w:style w:type="character" w:styleId="Emphasis">
    <w:name w:val="Emphasis"/>
    <w:basedOn w:val="DefaultParagraphFont"/>
    <w:uiPriority w:val="20"/>
    <w:qFormat/>
    <w:rsid w:val="001c2a3e"/>
    <w:rPr>
      <w:i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d3a6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145a5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2a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.marasoiu@filosofie.unibuc.ro" TargetMode="External"/><Relationship Id="rId3" Type="http://schemas.openxmlformats.org/officeDocument/2006/relationships/hyperlink" Target="https://philevents.org/event/show/101622" TargetMode="External"/><Relationship Id="rId4" Type="http://schemas.openxmlformats.org/officeDocument/2006/relationships/hyperlink" Target="https://web.facebook.com/profile.php?id=100063082908977" TargetMode="External"/><Relationship Id="rId5" Type="http://schemas.openxmlformats.org/officeDocument/2006/relationships/hyperlink" Target="https://philevents.org/event/show/10163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01</Words>
  <Characters>1721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4:25:00Z</dcterms:created>
  <dc:creator>Andrei Marasoiu</dc:creator>
  <dc:description/>
  <dc:language>en-US</dc:language>
  <cp:lastModifiedBy>Ioan Dorel Miclea</cp:lastModifiedBy>
  <cp:lastPrinted>2022-10-30T15:07:00Z</cp:lastPrinted>
  <dcterms:modified xsi:type="dcterms:W3CDTF">2022-11-15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