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veniment de lansare a volumului „Existența digitală. Studii de filosofie a virtualității” la Facultatea de Filosofie a U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arți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6 aprilie 2024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acultatea de Filosofie a Universității din București va găzdui evenimentul de lansare a volumului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Existența digitală. Studii de filosofie a virtualităț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editat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rnel-Florin Moraru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și apărut recent la Editura Eikon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venimentul este organizat de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o-RO"/>
          </w:rPr>
          <w:t>CCIIF – Centrul de cercetare a istoriei și circulației ideilor filosofice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 Facultății de Filosofie a Universității din București și va avea loc în Amfiteatrul „Constantin Rădulescu-Motru” al Facultății de Filosofie 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Splaiul Independenței nr. 204, Sector 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), începând cu or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6: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adrul acestui volum au contribuit cu studii cercetători și cadre didactice ale Facultății de Filosofie a Universității din București, CCIIF și UNARTE – Universitatea Națională de Arte din București: conf. univ. dr. Cornel-Florin Moraru, lect. univ. dr. Oana Șerban, lect. univ. dr. Dragoș Grusea, dr. Cristina Cristea și asist. univ. dr. Paul Gabriel Sand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ditorul lucrării, conf. univ. dr. Cornel-Florin Moraru, cadru didactic la UNARTE, est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alumnu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l Facultății de Filosofie a UB. În anul 2017 și-a finalizat studiile doctorale cu lucrarea „Antropologie și atitudine estetică în transcendentalismul lui Lucian Blaga și Maurice Merleau-Ponty”, sub coordonarea prof. univ. dr. Gheorghiță Geană, cadru didactic la Facultatea de Filosofie a UB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rimele două studii sunt dedicate configurării unei genealogii istorice a conceptului de virtualitate, pentru a demonstra că virtualitatea digitală, pe care contextul actual ne provoacă să o înțelegem, nu este decât o ipostază istorică a unei idei mai vechi care a apărut ca urmare a aporiilor și tensiunilor intrinseci gândirii antice și, în special, ale platonismului. Studiul meu arată cum imposibilitatea de determinare a ideilor ultime ale minții, caracterul lor inefabil și, în același timp, fondator pentru orice ordine sistematică a înțelegerii și a lumii, a lăsat deschis un spațiu al virtualului în care valorile însele (Binele, Frumosul, Adevărul) se prefigurează ca nișe virtualități niciodată manifeste ca atare. Pornind de aici, gândirea medievală a preluat această sugestie și a dezvoltat pentru prima oară conceptul propriu-zis de virtualitate în coordonatele filosofiei creștine, pentru a desemna modalitatea în care entitățile spirituale (sufletul, îngerii, Dumnezeu însuși) se manifestă în realitatea fizică prin efectele pe care le produc”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subliniază editorul în prefața volumulu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rcetările cuprinse în carte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Existența digitală. Studii de filosofie a virtualităț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sunt susținute de proiectul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o-RO"/>
          </w:rPr>
          <w:t>Be You – a fi tu însuți în era rețelelor sociale – o abordare a esteticii autenticității din perspectiva ontologiei virtu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proiect cu finanțarea Unității Executive pentru Finanțarea Învățământului Superior, a Cercetării, Dezvoltării și Inovării (UEFISCDI), în cadrul programului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Tinere echipe (TE 64 din 12/05/2022, cod înregistrare proiect PN-III-P1-1.1-TE-2021-0439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Mai multe informații despre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>Proiectul „Be You”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copul principal al acestui proiect de cercetare este acela de a reconstrui conceptul de autenticitate în lumina manifestărilor și impactului său asupra culturii populare a timpului prezent, în special în lumea virtuală a rețelelor de socializare, ținând cont de modul în care acest ideal structurează viețile virtuale, interacțiunile online, și de modul în care rețelele sociale online funcționează ca atare. Pentru a face acest lucru, mai întâi au fost explicate rădăcinile istorice și filosofice ale conceptului d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autenticitat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, prin analiza numeroaselor metamorfoze și schimbări de-a lungul istoriei gândirii occidentale, prin corelația dintre conceptul de autenticitate și cel d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(tehno-)si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„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Evaluarea relației dintre creația de sine și producția de sine, concentrându-ne asupra manierei în care cea dintâi poate fi urmărită ca un proces al descoperirii de sine, și asupra formelor de reconciliere a tensiunilor dintre travaliul creația de sine și sentimentul apartenenței la o comunitate care cultivă valori comune. Cercetarea conceptului de muzeificarea sinelui pornind de la conceptul modern de muzeu, gândit ca o idee colonială care ne-a schimbat atitudinea față de artă, față de propriul sine și ceilalț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”, reprezintă una dintre provocările de cercetare științifică, etapizată, a programulu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i multe informații desp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 xml:space="preserve">proiect 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ot fi accesa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>aici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58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iif.filosofie.unibuc.ro/" TargetMode="External"/><Relationship Id="rId3" Type="http://schemas.openxmlformats.org/officeDocument/2006/relationships/hyperlink" Target="../in/Be%20You%20&#8211;%20a%20fi%20tu%20&#238;nsu&#539;i%20&#238;n%20era%20re&#539;elelor%20sociale%20&#8211;%20o%20abordare%20a%20esteticii%20autenticit&#259;&#539;ii%20din%20perspectiva%20ontologiei%20virtuale" TargetMode="External"/><Relationship Id="rId4" Type="http://schemas.openxmlformats.org/officeDocument/2006/relationships/hyperlink" Target="https://filosofie.unibuc.ro/be-you/" TargetMode="External"/><Relationship Id="rId5" Type="http://schemas.openxmlformats.org/officeDocument/2006/relationships/hyperlink" Target="https://filosofie.unibuc.ro/be-you/" TargetMode="External"/><Relationship Id="rId6" Type="http://schemas.openxmlformats.org/officeDocument/2006/relationships/hyperlink" Target="https://filosofie.unibuc.ro/be-yo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710</Words>
  <Characters>412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7:00Z</dcterms:created>
  <dc:creator/>
  <dc:description/>
  <dc:language>en-US</dc:language>
  <cp:lastModifiedBy>DCRP UB</cp:lastModifiedBy>
  <dcterms:modified xsi:type="dcterms:W3CDTF">2024-04-15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