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Supereroii Universității din București te trimit la festival! Avem 1.000 de bilete pentru studenții Universității din București la Driving HERO Festival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În parteneriat cu programul masteral „Strategii de Marketing Online și Managementul Vânzărilor” din cadrul Facultății de Administrație și Afaceri, </w:t>
      </w:r>
      <w:r>
        <w:rPr>
          <w:b/>
          <w:bCs/>
          <w:i/>
          <w:iCs/>
        </w:rPr>
        <w:t>Humanum, Sociona, Geon, Machina și Numera</w:t>
      </w:r>
      <w:r>
        <w:rPr/>
        <w:t xml:space="preserve">, </w:t>
      </w:r>
      <w:hyperlink r:id="rId2">
        <w:r>
          <w:rPr>
            <w:rStyle w:val="InternetLink"/>
            <w:b/>
            <w:bCs/>
          </w:rPr>
          <w:t>supereroii</w:t>
        </w:r>
      </w:hyperlink>
      <w:r>
        <w:rPr>
          <w:b/>
          <w:bCs/>
        </w:rPr>
        <w:t xml:space="preserve"> </w:t>
      </w:r>
      <w:r>
        <w:rPr/>
        <w:t xml:space="preserve">Universității din București îți dau întâlnire, în perioada 7-9 iunie 2024, la prima ediție a </w:t>
      </w:r>
      <w:r>
        <w:rPr>
          <w:b/>
          <w:bCs/>
          <w:i/>
          <w:iCs/>
        </w:rPr>
        <w:t>Driving HERO Festival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Evenimentul combină o competiție de conducere defensivă cu multe alte activități inedite, toate pregătite pentru a oferi participanților o experiență de neuitat, la MotorPark Adâncata.</w:t>
      </w:r>
    </w:p>
    <w:p>
      <w:pPr>
        <w:pStyle w:val="Normal"/>
        <w:spacing w:before="0" w:after="120"/>
        <w:jc w:val="both"/>
        <w:rPr>
          <w:lang w:val="ro-RO"/>
        </w:rPr>
      </w:pPr>
      <w:r>
        <w:rPr/>
        <w:t xml:space="preserve">Avem 1.000 de bilete la cel mai cool festival al verii pentru studenții Universității din București, la doar un click distanță. Rezervă-ți biletul în aventura </w:t>
      </w:r>
      <w:r>
        <w:rPr>
          <w:b/>
          <w:bCs/>
          <w:i/>
          <w:iCs/>
        </w:rPr>
        <w:t xml:space="preserve">Driving HERO Festival </w:t>
      </w:r>
      <w:r>
        <w:rPr/>
        <w:t xml:space="preserve">completând formularul de </w:t>
      </w:r>
      <w:hyperlink r:id="rId3">
        <w:r>
          <w:rPr>
            <w:rStyle w:val="InternetLink"/>
            <w:b/>
            <w:bCs/>
          </w:rPr>
          <w:t>aici</w:t>
        </w:r>
      </w:hyperlink>
      <w:r>
        <w:rPr/>
        <w:t>. Biletele vor fi trimise pe adresa de e-mail utilizată la completarea formularului, de către organizatori, în maxim 36 de ore de la completare.</w:t>
      </w:r>
    </w:p>
    <w:p>
      <w:pPr>
        <w:pStyle w:val="Normal"/>
        <w:spacing w:before="0" w:after="120"/>
        <w:jc w:val="both"/>
        <w:rPr/>
      </w:pPr>
      <w:r>
        <w:rPr/>
        <w:t>Ce te așteaptă la Driving HERO Festival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b/>
          <w:bCs/>
        </w:rPr>
        <w:t>Competiție de conducere defensivă</w:t>
      </w:r>
      <w:r>
        <w:rPr/>
        <w:t>: Urmărește cei mai buni șoferi amatori demonstrându-și abilitățile în conducerea defensivă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b/>
          <w:bCs/>
        </w:rPr>
        <w:t>Drift taxi</w:t>
      </w:r>
      <w:r>
        <w:rPr/>
        <w:t>: Simte adrenalina într-o mașină de drift cu un șofer profesionist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b/>
          <w:bCs/>
        </w:rPr>
        <w:t>Zbor cu avionul</w:t>
      </w:r>
      <w:r>
        <w:rPr/>
        <w:t>: Descoperă senzația de libertate în aer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b/>
          <w:bCs/>
        </w:rPr>
        <w:t>Mers pe două roți cu un cascador profesionist</w:t>
      </w:r>
      <w:r>
        <w:rPr/>
        <w:t>: O experiență care îți va tăia respirația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b/>
          <w:bCs/>
        </w:rPr>
        <w:t>Karting pentru copii</w:t>
      </w:r>
      <w:r>
        <w:rPr/>
        <w:t>: Distracție pe măsura celor mici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b/>
          <w:bCs/>
        </w:rPr>
        <w:t>Concerte și expoziție de mașini</w:t>
      </w:r>
      <w:r>
        <w:rPr/>
        <w:t>: Bucură-te de muzică live (Puya, AMI și Dj Optick) și admiră mașinile expuse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b/>
          <w:bCs/>
        </w:rPr>
        <w:t>Multe alte surprize</w:t>
      </w:r>
      <w:r>
        <w:rPr/>
        <w:t>: Pregătește-te pentru surprize și activități care îți vor face ziua memorabilă!</w:t>
      </w:r>
    </w:p>
    <w:p>
      <w:pPr>
        <w:pStyle w:val="Normal"/>
        <w:spacing w:before="0" w:after="120"/>
        <w:jc w:val="both"/>
        <w:rPr/>
      </w:pPr>
      <w:r>
        <w:rPr/>
        <w:t xml:space="preserve">Descoperă toate detaliile despre </w:t>
      </w:r>
      <w:r>
        <w:rPr>
          <w:b/>
          <w:bCs/>
          <w:i/>
          <w:iCs/>
        </w:rPr>
        <w:t xml:space="preserve">Driving HERO Festival </w:t>
      </w:r>
      <w:hyperlink r:id="rId4">
        <w:r>
          <w:rPr>
            <w:rStyle w:val="InternetLink"/>
            <w:b/>
            <w:bCs/>
          </w:rPr>
          <w:t>aici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RO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5236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5236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5236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5236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5236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5236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5236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52363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52363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5236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5236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5236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52363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52363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5236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5236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5236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5236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5236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5236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5236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5236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5236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52363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752363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236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52363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52363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5236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52363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5236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ereroi.unibuc.ro/" TargetMode="External"/><Relationship Id="rId3" Type="http://schemas.openxmlformats.org/officeDocument/2006/relationships/hyperlink" Target="https://forms.gle/bPCk2MBv8AUnbVat5" TargetMode="External"/><Relationship Id="rId4" Type="http://schemas.openxmlformats.org/officeDocument/2006/relationships/hyperlink" Target="https://drivinghero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77</Words>
  <Characters>1585</Characters>
  <CharactersWithSpaces>18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03:00Z</dcterms:created>
  <dc:creator>IOAN MICLEA</dc:creator>
  <dc:description/>
  <dc:language>en-US</dc:language>
  <cp:lastModifiedBy>IOAN MICLEA</cp:lastModifiedBy>
  <dcterms:modified xsi:type="dcterms:W3CDTF">2024-06-04T14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