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ct. Univ. Dr. Oana Șerban, cadru didactic la Facultatea de Filosofie a UB, a fost aleasă membră în Young Academy of Europe (YA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luna aprilie 2025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ct. univ. dr. Oana Șerb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adru didactic la Facultatea de Filosofie a Universității din București, a fost aleasă membră î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Young Academy of Europ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YAE). Acest rezultat este o formă de recunoaștere a rezultatelor științifice în domeniul Filosofiei, cu precădere în sfera modernității filosofice timpurii, esteticii și biopolitic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YA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o inițiativă dinamică și inovativă de a recunoaște la nivel european tinerii cercetători care au realizări excepționale și calități de leadership academic. YAE oferă o voce generațiilor mai tinere pentru a aduce o contribuție vitală la modelarea politicilor publice la nivelul UE în beneficiul viitorilor savanți europ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YAE a fost înființată oficial ca o asociație independentă a tinerilor cercetători de top din Europa în cadrul unei reuniuni constitutive care a avut loc la Bruxelles în perioada 7-8 decembrie 2012, cu sprijin logistic și financiar din partea COST Horizon Europe. </w:t>
      </w:r>
      <w:r>
        <w:rPr>
          <w:rFonts w:cs="Times New Roman" w:ascii="Times New Roman" w:hAnsi="Times New Roman"/>
          <w:sz w:val="24"/>
          <w:szCs w:val="24"/>
          <w:lang w:val="fr-FR"/>
        </w:rPr>
        <w:t>În decembrie 2012, YAE a stabilit un parteneriat cu Academia Europaea (AE), forumul cel mai important de recunoaștere a excelenței științifice la nivel europe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intre obiectivele YAE se numără </w:t>
      </w:r>
      <w:r>
        <w:rPr>
          <w:rFonts w:cs="Times New Roman" w:ascii="Times New Roman" w:hAnsi="Times New Roman"/>
          <w:sz w:val="24"/>
          <w:szCs w:val="24"/>
        </w:rPr>
        <w:t>oferirea de consiliere și feedback cu privire la politica științifică în întreaga Europă, dintr-o perspectivă „mai tânără”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fr-FR"/>
        </w:rPr>
        <w:t>mplicarea tinerilor cercetători în viitoarea strategie europeană de cercetare, cum ar fi planurile pe termen lung și foile de parcurs ale FS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varea politicilor bazate pe dovezi în toate țările europene; sprijinirea oamenilor de știință tineri din Europa în dezvoltarea lor, cât și să creeze </w:t>
      </w:r>
      <w:r>
        <w:rPr>
          <w:rFonts w:cs="Times New Roman" w:ascii="Times New Roman" w:hAnsi="Times New Roman"/>
          <w:sz w:val="24"/>
          <w:szCs w:val="24"/>
          <w:lang w:val="fr-FR"/>
        </w:rPr>
        <w:t>și să promoveze o rețea de tineri cercetători de top din toate disciplinele din Europ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 multe informații despre Young Academy of Europe pot fi consultate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ic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ct. univ. dr. Oana Șerb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cadru didactic titular al Facultății Filosofie a Universității din București (Departamentul de Filosofie Practică și Istoria Filosofiei și Catedra UNESCO pentru Interculturalitate, Bună Guvernare și Dezvoltare Durabilă). Este director executiv al Centrului de Cercetare a Istoriei Ideilor Filosofice (CCIIF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 primit distincția de Profesor Bologna în 2018 și în 2021. </w:t>
      </w:r>
      <w:r>
        <w:rPr>
          <w:rFonts w:cs="Times New Roman" w:ascii="Times New Roman" w:hAnsi="Times New Roman"/>
          <w:sz w:val="24"/>
          <w:szCs w:val="24"/>
        </w:rPr>
        <w:t>Este autor al volumelor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auto"/>
            <w:sz w:val="24"/>
            <w:szCs w:val="24"/>
          </w:rPr>
          <w:t>After Thomas Kuhn, The Structure of Aesthetic Revolutions 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(Berlin, Boston: De Gruyter, 2022</w:t>
        </w:r>
      </w:hyperlink>
      <w:r>
        <w:rPr>
          <w:rFonts w:cs="Times New Roman" w:ascii="Times New Roman" w:hAnsi="Times New Roman"/>
          <w:sz w:val="24"/>
          <w:szCs w:val="24"/>
        </w:rPr>
        <w:t>),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auto"/>
            <w:sz w:val="24"/>
            <w:szCs w:val="24"/>
          </w:rPr>
          <w:t>Cultural Capital and Creative Communication (Anti-)Modern and (Non-)Eurocentric Perspectives 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(London, New York: Routledge, 2023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Capitalismul artistic (2016) </w:t>
      </w:r>
      <w:r>
        <w:rPr>
          <w:rFonts w:cs="Times New Roman" w:ascii="Times New Roman" w:hAnsi="Times New Roman"/>
          <w:sz w:val="24"/>
          <w:szCs w:val="24"/>
        </w:rPr>
        <w:t>și co-editor al unor volume de estetică, filosofia culturii, istoria modernității europene, dintre care cele mai recente sunt: </w:t>
      </w:r>
      <w:r>
        <w:rPr>
          <w:rFonts w:cs="Times New Roman" w:ascii="Times New Roman" w:hAnsi="Times New Roman"/>
          <w:i/>
          <w:iCs/>
          <w:sz w:val="24"/>
          <w:szCs w:val="24"/>
        </w:rPr>
        <w:t>Rethinking Modernity, Transitions and Challenges </w:t>
      </w:r>
      <w:r>
        <w:rPr>
          <w:rFonts w:cs="Times New Roman" w:ascii="Times New Roman" w:hAnsi="Times New Roman"/>
          <w:sz w:val="24"/>
          <w:szCs w:val="24"/>
        </w:rPr>
        <w:t>(Cambridge, Ethics International Press), </w:t>
      </w:r>
      <w:r>
        <w:rPr>
          <w:rFonts w:cs="Times New Roman" w:ascii="Times New Roman" w:hAnsi="Times New Roman"/>
          <w:i/>
          <w:iCs/>
          <w:sz w:val="24"/>
          <w:szCs w:val="24"/>
        </w:rPr>
        <w:t>Bordering the European Identity</w:t>
      </w:r>
      <w:r>
        <w:rPr>
          <w:rFonts w:cs="Times New Roman" w:ascii="Times New Roman" w:hAnsi="Times New Roman"/>
          <w:sz w:val="24"/>
          <w:szCs w:val="24"/>
        </w:rPr>
        <w:t> (Bucharest University Press 2018), </w:t>
      </w:r>
      <w:r>
        <w:rPr>
          <w:rFonts w:cs="Times New Roman" w:ascii="Times New Roman" w:hAnsi="Times New Roman"/>
          <w:i/>
          <w:iCs/>
          <w:sz w:val="24"/>
          <w:szCs w:val="24"/>
        </w:rPr>
        <w:t>Octavio Paz: Culture and Modernity</w:t>
      </w:r>
      <w:r>
        <w:rPr>
          <w:rFonts w:cs="Times New Roman" w:ascii="Times New Roman" w:hAnsi="Times New Roman"/>
          <w:sz w:val="24"/>
          <w:szCs w:val="24"/>
        </w:rPr>
        <w:t> (Bucharest University Press, 2017), </w:t>
      </w:r>
      <w:r>
        <w:rPr>
          <w:rFonts w:cs="Times New Roman" w:ascii="Times New Roman" w:hAnsi="Times New Roman"/>
          <w:i/>
          <w:iCs/>
          <w:sz w:val="24"/>
          <w:szCs w:val="24"/>
        </w:rPr>
        <w:t>Culture and Religion in the Balkans. Philosophical Approaches</w:t>
      </w:r>
      <w:r>
        <w:rPr>
          <w:rFonts w:cs="Times New Roman" w:ascii="Times New Roman" w:hAnsi="Times New Roman"/>
          <w:sz w:val="24"/>
          <w:szCs w:val="24"/>
        </w:rPr>
        <w:t> (Bucharest University Press, 201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rezent, este interesată de potențialul biopolitic al artei moderne, explorat într-unul dintre cele mai recente studii ale sale, publicat în volumul </w:t>
      </w:r>
      <w:r>
        <w:rPr>
          <w:rFonts w:cs="Times New Roman" w:ascii="Times New Roman" w:hAnsi="Times New Roman"/>
          <w:i/>
          <w:iCs/>
          <w:sz w:val="24"/>
          <w:szCs w:val="24"/>
        </w:rPr>
        <w:t>Philosophy and Film: Bridging Divides</w:t>
      </w:r>
      <w:r>
        <w:rPr>
          <w:rFonts w:cs="Times New Roman" w:ascii="Times New Roman" w:hAnsi="Times New Roman"/>
          <w:sz w:val="24"/>
          <w:szCs w:val="24"/>
        </w:rPr>
        <w:t xml:space="preserve"> (ed. Christina Rawls, Diana Neiva, Steven Gouveia; Routledge, 2019), și continuat în calitate de director al unui proiect de cercetare despre arta biopolitică post-Holocaust (</w:t>
      </w:r>
      <w:r>
        <w:rPr>
          <w:rFonts w:cs="Times New Roman" w:ascii="Times New Roman" w:hAnsi="Times New Roman"/>
          <w:i/>
          <w:iCs/>
          <w:sz w:val="24"/>
          <w:szCs w:val="24"/>
        </w:rPr>
        <w:t>Biopolitical Art in the Post-Holocaust Time</w:t>
      </w:r>
      <w:r>
        <w:rPr>
          <w:rFonts w:cs="Times New Roman" w:ascii="Times New Roman" w:hAnsi="Times New Roman"/>
          <w:sz w:val="24"/>
          <w:szCs w:val="24"/>
        </w:rPr>
        <w:t xml:space="preserve">). Alte volume în curs de apariție la Edinburgh University Press și Suny Press includ ultimele sale studii despre arta biopolitică și biopolitica italian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. univ. dr. Oana Șerban</w:t>
      </w:r>
      <w:r>
        <w:rPr>
          <w:rFonts w:cs="Times New Roman" w:ascii="Times New Roman" w:hAnsi="Times New Roman"/>
          <w:sz w:val="24"/>
          <w:szCs w:val="24"/>
        </w:rPr>
        <w:t xml:space="preserve"> predă studii de Holocaust abordate ca istorie biopolitică a antisemitismului și antiumanismului. În acest sens, și-a consacrat cercetările unor teme sensibile precum impardonabilul și limitele iertării, originile totalitarismului, ospitalitatea și ostilitatea în secolul XX, estetizarea violenței, memoria culturală a minorităților transnaționa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i multe informații pot fi consultate pe pagina oficială a Oanei Șerban de pe site-u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YAE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53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153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153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153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153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153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153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153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153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153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153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153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153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1532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1532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1532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1532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1532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153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53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153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532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153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532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1532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53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153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53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153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53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153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cadeuro.org/" TargetMode="External"/><Relationship Id="rId3" Type="http://schemas.openxmlformats.org/officeDocument/2006/relationships/hyperlink" Target="https://www.degruyterbrill.com/document/doi/10.1515/9783110774696/html" TargetMode="External"/><Relationship Id="rId4" Type="http://schemas.openxmlformats.org/officeDocument/2006/relationships/hyperlink" Target="https://www.routledge.com/Cultural-Capital-and-Creative-Communication-Anti-Modern-and-Non-Eurocentric/Serban/p/book/9781032360133" TargetMode="External"/><Relationship Id="rId5" Type="http://schemas.openxmlformats.org/officeDocument/2006/relationships/hyperlink" Target="https://yacadeuro.org/serb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9</Words>
  <Characters>371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3:00Z</dcterms:created>
  <dc:creator>oana serban</dc:creator>
  <dc:description/>
  <dc:language>en-US</dc:language>
  <cp:lastModifiedBy>DORIN-LUCA MANOLE</cp:lastModifiedBy>
  <dcterms:modified xsi:type="dcterms:W3CDTF">2025-04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