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Ziua Internațională a Biodiversității și Ziua Europeană a Parcurilor, marcate printr-o serie de evenimente la Grădina Botanică „Dimitrie Brandza” a UB: de la tururi ghidate la sesiune de comunicări științifice și vizite de recunoaștere în prima arie protejată urbană din România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În perioada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 xml:space="preserve">22 </w:t>
      </w:r>
      <w:r>
        <w:rPr>
          <w:rFonts w:cs="Times New Roman" w:ascii="Times New Roman" w:hAnsi="Times New Roman"/>
        </w:rPr>
        <w:t xml:space="preserve">–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24 mai 2025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Grădina Botanică „Dimitrie Brandza” va marca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 xml:space="preserve">Ziua Internațională a Biodiversității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și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 xml:space="preserve">Ziua Europeană a Parcurilor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printr-o serie de evenimente științifice reunite sub titlul </w:t>
      </w:r>
      <w:r>
        <w:rPr>
          <w:rStyle w:val="Strong"/>
          <w:rFonts w:cs="Times New Roman" w:ascii="Times New Roman" w:hAnsi="Times New Roman"/>
          <w:i/>
          <w:color w:val="000000" w:themeColor="text1"/>
          <w:shd w:fill="FFFFFF" w:val="clear"/>
        </w:rPr>
        <w:t>Harmony with nature and sustainable development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/ </w:t>
      </w:r>
      <w:r>
        <w:rPr>
          <w:rStyle w:val="Strong"/>
          <w:rFonts w:cs="Times New Roman" w:ascii="Times New Roman" w:hAnsi="Times New Roman"/>
          <w:i/>
          <w:color w:val="000000" w:themeColor="text1"/>
          <w:shd w:fill="FFFFFF" w:val="clear"/>
        </w:rPr>
        <w:t>Armonia cu natura și dezvoltarea sustenabilă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organizate în parteneriat cu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nstitutul de Biologie București al Academiei Române</w:t>
        </w:r>
      </w:hyperlink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și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Administrația Parcului Natural Văcărești</w:t>
        </w:r>
      </w:hyperlink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Evenimentul va debuta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joi, 22 mai 2025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de Ziua Internațională pentru Diversitate Biologică (sau Ziua Mondială a Biodiversității), cu o vizită ghidată în Grădina Botanică a UB </w:t>
      </w:r>
      <w:r>
        <w:rPr>
          <w:rStyle w:val="Strong"/>
          <w:rFonts w:cs="Times New Roman" w:ascii="Times New Roman" w:hAnsi="Times New Roman"/>
          <w:b w:val="false"/>
          <w:i/>
          <w:color w:val="000000" w:themeColor="text1"/>
          <w:shd w:fill="FFFFFF" w:val="clear"/>
        </w:rPr>
        <w:t xml:space="preserve">(Șoseaua Cotroceni, nr. 32, sector 6, București),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având ca obiectiv principal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„observarea armoniei între natura urbană și dezvoltarea sustenabilă sub egida conservării biodiversității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”. Participanții, ghidați de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biolog dr. Adela Boieriu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, specialist la Grădina Botanică „Dimitrie Brandza” a UB, vor avea ocazia să exploreze modalitățile prin care natura poate coexista și chiar susține dezvoltarea urbană, într-un cadru echilibrat și responsabil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Ziua de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 xml:space="preserve"> vineri, 23 mai 2025,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va fi dedicată sesiunii de comunicări științifice, care se va desfășura între orele 9:00-13:30, în Clădirea Administrativă a Grădinii Botanice „Dimitrie Brandza” a UB. Cuvântul de deschidere a conferinței va fi rostit de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prof. univ. dr. Paulina Anastasiu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cadru didactic la Facultatea de Biologie a UB și directoarea instituției, și de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acad. dr. Dumitru Murariu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vicepreședinte al Academiei Române și reprezentat al Secției de Științe Biologice a forului academic, urmat de o intervenție a unui reprezentant al Ministerului Mediului, Apelor și Pădurilor din România (MMAP),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dr. Sorina-Cristina Marin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În continuare, vor fi susținute prelegeri de către cercetători și specialiști în Științele Vieții ai Grădinii Botanice „Dimitrie Brandza” a UB, Institutului de Biologie București (IBB) al Academiei Române, Administrației Parcului Natural Văcărești, Fundației „Conservation Carpathia”, Facultății de Chimie, Biologie, Geografie (FCBG) a Universității de Vest din Timișoara (UVT), Universității Ecologice din București. 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În cadrul sesiunii de comunicări științifice,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 xml:space="preserve">prof. univ. dr. Paulina Anastasiu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va prezenta lucrarea cu titlul </w:t>
      </w:r>
      <w:r>
        <w:rPr>
          <w:rStyle w:val="Strong"/>
          <w:rFonts w:cs="Times New Roman" w:ascii="Times New Roman" w:hAnsi="Times New Roman"/>
          <w:b w:val="false"/>
          <w:i/>
          <w:color w:val="000000" w:themeColor="text1"/>
          <w:shd w:fill="FFFFFF" w:val="clear"/>
        </w:rPr>
        <w:t>Aspecte floristice din rezervații geologice de pe teritoriul județului Buzău (Floristic aspects of geological reserves in Buzău County)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în calitate de prim autor. Totodată, Grădina Botanică „Dimitrie Brandza” și Facultatea de Biologie ale UB vor fi reprezentate de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lect. univ. dr. Mihaela Urziceanu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biolog dr. Petronela Camen-Comănescu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biolog dr. Eugenia Nagodă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asist. univ.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drd. Ioana-Minodora Sîrbu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și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masteranda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Bianca-Georgiana Tudose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coautori ai cercetării științifice </w:t>
      </w:r>
      <w:r>
        <w:rPr>
          <w:rStyle w:val="Strong"/>
          <w:rFonts w:cs="Times New Roman" w:ascii="Times New Roman" w:hAnsi="Times New Roman"/>
          <w:b w:val="false"/>
          <w:i/>
          <w:color w:val="000000" w:themeColor="text1"/>
          <w:shd w:fill="FFFFFF" w:val="clear"/>
        </w:rPr>
        <w:t>Dincolo de beton și gazon, plantele cu valoare conservativă își găsesc încă loc în peisajul urban al Bucureștiului (Beyond concrete and lawns, plants of conservation value still find a place in Bucharest’s urban landscape)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. În cadrul evenimentului lucrarea va fi prezentată de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dr. Petronela Camen-Comănescu</w:t>
      </w:r>
      <w:bookmarkStart w:id="0" w:name="_GoBack"/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, biolog al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 xml:space="preserve"> </w:t>
      </w:r>
      <w:bookmarkEnd w:id="0"/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Grădinii Botanice „Dimitrie Brandza” și cadru didactic asociat la Facultatea de Biologie a UB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 w:val="false"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Dialogul interdisciplinar dedicat cunoașterii, protejării și valorificării diversității biologice din România, va aborda o tematică complexă, de la conservarea diversității biologice din România în contextul schimbărilor climatice, biodiversitatea montană, echilibrul habitatelor forestiere, flora urbană cu valoare conservativă, managementul speciilor invazive etc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Programul integral al comunicării științifice și lista participanților pot fi accesate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aici</w:t>
        </w:r>
      </w:hyperlink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și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aici</w:t>
        </w:r>
      </w:hyperlink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Evenimentul se va încheia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sâmbătă, 24 mai 2025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de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>Ziua Europeană a Parcurilor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, printr-o vizită în Parcul Natural Văcărești, care va avea în intervalul orar 11:00-14:00. Activitatea practică va continua tema principală a manifestării </w:t>
      </w:r>
      <w:r>
        <w:rPr>
          <w:rFonts w:cs="Times New Roman" w:ascii="Times New Roman" w:hAnsi="Times New Roman"/>
        </w:rPr>
        <w:t>–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aceea a integrării naturii în spațiul urban </w:t>
      </w:r>
      <w:r>
        <w:rPr>
          <w:rFonts w:cs="Times New Roman" w:ascii="Times New Roman" w:hAnsi="Times New Roman"/>
        </w:rPr>
        <w:t>–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 și va oferi participanților oportunitatea de a observa direct biodiversitatea unui ecosistem urban în plină dezvolt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 w:themeColor="text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Agenda seriei de evenimente prilejuite de </w:t>
      </w:r>
      <w:r>
        <w:rPr>
          <w:rStyle w:val="Strong"/>
          <w:rFonts w:cs="Times New Roman" w:ascii="Times New Roman" w:hAnsi="Times New Roman"/>
          <w:color w:val="000000" w:themeColor="text1"/>
          <w:shd w:fill="FFFFFF" w:val="clear"/>
        </w:rPr>
        <w:t xml:space="preserve">Ziua Internațională a Biodiversității și Ziua Europeană a Parcurilor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 xml:space="preserve">pot fi consultate pe </w:t>
      </w:r>
      <w:hyperlink r:id="rId6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site-ul Grădinii Botanice „Dimitrie Brandza” a UB</w:t>
        </w:r>
      </w:hyperlink>
      <w:r>
        <w:rPr>
          <w:rStyle w:val="Strong"/>
          <w:rFonts w:cs="Times New Roman" w:ascii="Times New Roman" w:hAnsi="Times New Roman"/>
          <w:b w:val="false"/>
          <w:color w:val="000000" w:themeColor="text1"/>
          <w:shd w:fill="FFFFFF" w:val="clear"/>
        </w:rPr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color w:val="000000" w:themeColor="text1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02681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2681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2681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2681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2681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2681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2681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2681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2681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2681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2681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2681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2681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26812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26812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26812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26812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26812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2681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2681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268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6812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2681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6812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02681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35823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58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2681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2681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02681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681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2681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iol.ro/" TargetMode="External"/><Relationship Id="rId3" Type="http://schemas.openxmlformats.org/officeDocument/2006/relationships/hyperlink" Target="https://www.apnv.ro/" TargetMode="External"/><Relationship Id="rId4" Type="http://schemas.openxmlformats.org/officeDocument/2006/relationships/hyperlink" Target="https://gradina-botanica.unibuc.ro/wp-content/uploads/2025/05/Agenda-22-24-mai-2025.pdf" TargetMode="External"/><Relationship Id="rId5" Type="http://schemas.openxmlformats.org/officeDocument/2006/relationships/hyperlink" Target="https://www.ibiol.ro/institut/cbd_2025/Harmony_nature_sustainable_development.pdf" TargetMode="External"/><Relationship Id="rId6" Type="http://schemas.openxmlformats.org/officeDocument/2006/relationships/hyperlink" Target="https://gradina-botanica.unibuc.ro/wp-content/uploads/2025/05/Agenda-22-24-mai-2025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719</Words>
  <Characters>4102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8:00Z</dcterms:created>
  <dc:creator>Iustina Alupoaie</dc:creator>
  <dc:description/>
  <dc:language>en-US</dc:language>
  <cp:lastModifiedBy>Aura Stan</cp:lastModifiedBy>
  <dcterms:modified xsi:type="dcterms:W3CDTF">2025-05-21T12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