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 nouă apariție editorial:  volumul „Post-adevărul. Vorbire liberă, minciună, ignoranță”, editat de lect. univ. dr. Oana Șerban, cadru didactic la Facultatea de Filosofie a UB</w:t>
      </w:r>
    </w:p>
    <w:p>
      <w:pPr>
        <w:pStyle w:val="Normal"/>
        <w:jc w:val="both"/>
        <w:rPr/>
      </w:pPr>
      <w:r>
        <w:rPr/>
        <w:t xml:space="preserve">Volumul Post-adevărul. Vorbire liberă, minciună, ignoranță, editat de Lect. Univ. Dr.  Oana Șerban (Facultatea de Filosofie, Universitatea din București), tocmai a fost publicat la Editura Eikon, cuprinzând studii scrise de profesori și de cercetători ai Facultății de Filosofie: Andrei Mărășoiu, Lavinia Marin, Constantin Stoenescu, Sebastian Grama, Eva Haintz, Ștefan Bârzu și Petruț Dinu. </w:t>
      </w:r>
    </w:p>
    <w:p>
      <w:pPr>
        <w:pStyle w:val="Normal"/>
        <w:jc w:val="both"/>
        <w:rPr/>
      </w:pPr>
      <w:r>
        <w:rPr/>
        <w:t xml:space="preserve">Volumul expune originile post-adevărului care s-a insinuat în clivajul dintre sindromul proactiv al apartenenței la societate și pasivitatea comunitară specifică modernului plictisit, angoasat, dezamăgit sau alienat. Autorii invitați să diagnosticheze genealogia și ecourile post-adevărului sunt membri ai comunității filosofice: profesori și cercetători, de diferite maturități intelectuale și afective. </w:t>
      </w:r>
    </w:p>
    <w:p>
      <w:pPr>
        <w:pStyle w:val="Normal"/>
        <w:jc w:val="both"/>
        <w:rPr/>
      </w:pPr>
      <w:r>
        <w:rPr/>
        <w:t>Partizani ai filosofiei analitice sau continentale, teoretice sau practice (sau dimpotrivă, critici ai acestor distincții, care sunt aplicate uneori ca un ready-made indubitabil), au răspuns cu amabilitate și altruism unui demers, pe alocuri, sisific. Piatra post-adevărului a fost purtată de fiecare dintre autori altfel, de-a lungul acestui demers; fiecare text arată o altă perspectivă asupra modelelor, limitelor și criticilor care pot fi aduse post-adevărului.</w:t>
      </w:r>
    </w:p>
    <w:p>
      <w:pPr>
        <w:pStyle w:val="Normal"/>
        <w:jc w:val="both"/>
        <w:rPr/>
      </w:pPr>
      <w:r>
        <w:rPr/>
        <w:t>Potrivit editoarei, unul dintre efectele post-adevărului este resimțit la nivelul contractului social dintre indivizi, prin criza democrației: „Ceea ce face posibilă democrația, o și compromite, anume, vorbirea liberă, ca drept egal al tuturor participanților la un contract social, și care nu este în mod necesar și vorbire adevărată. A spus-o Foucault, mai bine decât noi. Ceea ce vom face diferit este să interogăm această diferență ca origine a post-adevărului. Cititorii vor fi șocați să descopere că nu acuzăm creatorii post-adevărului și nici nu scuzăm publicul lui pasiv. Nu demonizăm conceptul, nici nu îl salvăm de la inconsistențele lui. Dar suntem obligați să verificăm dacă nu cumva post-adevărul era un moment necesar în devenirea postmodernității și dacă nu putem întoarce răul împotriva lui însuși: așadar, să cercetăm dacă nu cumva post-adevărul se va autodistruge, plictisind, totuși, individul care se va încăpățâna ca cea mai bună lume posibilă pentru libertatea lui să nu fie cea în care dreptul de a fi ignorant sau resentimentar față de adevăr e soluția universală pentru a scăpa de toate realitățile incomode.”</w:t>
      </w:r>
      <w:bookmarkStart w:id="0" w:name="_GoBack"/>
      <w:bookmarkEnd w:id="0"/>
    </w:p>
    <w:p>
      <w:pPr>
        <w:pStyle w:val="Normal"/>
        <w:jc w:val="both"/>
        <w:rPr/>
      </w:pPr>
      <w:r>
        <w:rPr/>
        <w:t>Cartea tratează teme precum verofobia (frica de adevăr), implicațiile biopolitice și culturale ale post-adevărului, relația dintre post-adevăr și propagandă sau paradigmele ideologice radicale de la extremele spectrului politic, limitele post-adevărului în lumea artei.</w:t>
      </w:r>
    </w:p>
    <w:p>
      <w:pPr>
        <w:pStyle w:val="Normal"/>
        <w:jc w:val="both"/>
        <w:rPr/>
      </w:pPr>
      <w:r>
        <w:rPr/>
        <w:t xml:space="preserve">Volumul este disponibil pe </w:t>
      </w:r>
      <w:hyperlink r:id="rId2">
        <w:r>
          <w:rPr>
            <w:rStyle w:val="InternetLink"/>
          </w:rPr>
          <w:t>site-ul editurii Eikon</w:t>
        </w:r>
      </w:hyperlink>
      <w:r>
        <w:rPr/>
        <w:t xml:space="preserve"> și în librări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05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iaeikon.ro/publicistica-eseuri/1963-post-adevaru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48</Words>
  <Characters>2557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06:00Z</dcterms:created>
  <dc:creator>pr</dc:creator>
  <dc:description/>
  <dc:language>en-US</dc:language>
  <cp:lastModifiedBy>pr</cp:lastModifiedBy>
  <dcterms:modified xsi:type="dcterms:W3CDTF">2025-06-10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