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tatea din București, reprezentată la cea de-a 4-a Conferință Mondială a SURE: Continuitate în conducerea celei mai importante societăți globale de ecologie urbană</w:t>
      </w:r>
    </w:p>
    <w:p>
      <w:pPr>
        <w:pStyle w:val="Normal"/>
        <w:jc w:val="both"/>
        <w:rPr/>
      </w:pPr>
      <w:r>
        <w:rPr/>
        <w:t>O delegație a Universității din București a participat la cea de-a 4-a Conferință Mondială a Societății pentru Ecologie Urbană (SURE), desfășurată sub tema </w:t>
      </w:r>
      <w:r>
        <w:rPr>
          <w:b/>
          <w:bCs/>
        </w:rPr>
        <w:t>„Cities Under Global Social Transformations: Embracing Change for a Greener Future”</w:t>
      </w:r>
      <w:r>
        <w:rPr/>
        <w:t>, găzduită în perioada 16-19 iulie 2025 de Universitatea Tehnică Yıldız din Istanbul. </w:t>
      </w:r>
    </w:p>
    <w:p>
      <w:pPr>
        <w:pStyle w:val="Normal"/>
        <w:jc w:val="both"/>
        <w:rPr/>
      </w:pPr>
      <w:r>
        <w:rPr/>
        <w:t>Evenimentul a reunit cercetători, experți, factori de decizie și reprezentanți ai mediului academic din întreaga lume, într-un cadru transdisciplinar dedicat soluțiilor ecologice pentru dezvoltarea urbană durabilă. Conferința a subliniat rolul esențial al orașelor în tranziția către un viitor mai verde și mai rezilient, în contextul transformărilor sociale globale.</w:t>
      </w:r>
    </w:p>
    <w:p>
      <w:pPr>
        <w:pStyle w:val="Normal"/>
        <w:jc w:val="both"/>
        <w:rPr/>
      </w:pPr>
      <w:r>
        <w:rPr/>
        <w:t>În cadrul conferinței, participanții Universității din București au organizat trei sesiuni care au adunat cercetători de prestigiu interesați de temele propus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iCs/>
        </w:rPr>
        <w:t>Building urban climate resilience with co-created nature-based solutions</w:t>
      </w:r>
      <w:r>
        <w:rPr/>
        <w:t xml:space="preserve"> (prof. univ. dr. Mihai Nita, prof. univ. dr. Cristian Ioja și prof. univ. dr. Sorin Cheval), organizat în contextul proiectelor Horizon Europe </w:t>
      </w:r>
      <w:hyperlink r:id="rId2">
        <w:r>
          <w:rPr>
            <w:rStyle w:val="InternetLink"/>
          </w:rPr>
          <w:t>Carmine</w:t>
        </w:r>
      </w:hyperlink>
      <w:r>
        <w:rPr/>
        <w:t xml:space="preserve"> și DUT </w:t>
      </w:r>
      <w:hyperlink r:id="rId3">
        <w:r>
          <w:rPr>
            <w:rStyle w:val="InternetLink"/>
          </w:rPr>
          <w:t>GreenINC</w:t>
        </w:r>
      </w:hyperlink>
      <w:r>
        <w:rPr/>
        <w:t>, în care Universitatea din București - CCMESI este parten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iCs/>
        </w:rPr>
        <w:t>Beyond the dichotomy between nature and humans in cities</w:t>
      </w:r>
      <w:r>
        <w:rPr/>
        <w:t xml:space="preserve"> (prof. univ. dr. Dagmar Haase, prof. univ. dr. Cristian Ioj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  <w:iCs/>
        </w:rPr>
        <w:t>Smart Green Cities in the future</w:t>
      </w:r>
      <w:r>
        <w:rPr/>
        <w:t xml:space="preserve"> (prof. univ. dr. Akbar Rahimi, prof. univ. dr. Cristian Ioja)</w:t>
      </w:r>
    </w:p>
    <w:p>
      <w:pPr>
        <w:pStyle w:val="Normal"/>
        <w:jc w:val="both"/>
        <w:rPr/>
      </w:pPr>
      <w:r>
        <w:rPr/>
        <w:t>Cu această ocazie, în cadrul Adunării Generale a membrilor SURE, a fost reconfirmată pentru un </w:t>
      </w:r>
      <w:r>
        <w:rPr>
          <w:b/>
          <w:bCs/>
        </w:rPr>
        <w:t>al treilea mandat de 5 ani</w:t>
      </w:r>
      <w:r>
        <w:rPr/>
        <w:t> echipa de conducere a societății, formată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eședinte:</w:t>
      </w:r>
      <w:r>
        <w:rPr/>
        <w:t> Prof. Jürgen Breuste (Universitatea din Hildeshei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cretar General:</w:t>
      </w:r>
      <w:r>
        <w:rPr/>
        <w:t> Dr. Martina Artmann (Universitatea din Freilasi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Trezorier:</w:t>
      </w:r>
      <w:r>
        <w:rPr/>
        <w:t> Prof. Cristian Iojă (Universitatea din București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otodată, în </w:t>
      </w:r>
      <w:r>
        <w:rPr>
          <w:b/>
          <w:bCs/>
        </w:rPr>
        <w:t>Advisory Board-ul SURE</w:t>
      </w:r>
      <w:r>
        <w:rPr/>
        <w:t xml:space="preserve"> au fost reconfirmați din partea Universității din București </w:t>
      </w:r>
      <w:r>
        <w:rPr>
          <w:b/>
          <w:bCs/>
        </w:rPr>
        <w:t>prof. univ. dr. Mihai Niță</w:t>
      </w:r>
      <w:r>
        <w:rPr/>
        <w:t> și</w:t>
      </w:r>
      <w:r>
        <w:rPr>
          <w:b/>
          <w:bCs/>
        </w:rPr>
        <w:t xml:space="preserve"> cercet. dr. Alina Hossu</w:t>
      </w:r>
      <w:r>
        <w:rPr/>
        <w:t>.</w:t>
      </w:r>
    </w:p>
    <w:p>
      <w:pPr>
        <w:pStyle w:val="Normal"/>
        <w:jc w:val="both"/>
        <w:rPr/>
      </w:pPr>
      <w:r>
        <w:rPr/>
        <w:t>Aceste reconfirmări reflectă recunoașterea internațională a contribuției semnificative a cercetătorilor români în domeniul ecologiei urbane și al planificării durabile.</w:t>
      </w:r>
    </w:p>
    <w:p>
      <w:pPr>
        <w:pStyle w:val="Normal"/>
        <w:jc w:val="both"/>
        <w:rPr/>
      </w:pPr>
      <w:r>
        <w:rPr>
          <w:b/>
          <w:bCs/>
        </w:rPr>
        <w:t>Society for Urban Ecology (SURE)</w:t>
      </w:r>
      <w:r>
        <w:rPr/>
        <w:t xml:space="preserve"> este o organizație internațională dedicată promovării și dezvoltării cunoașterii în domeniul ecologiei urbane. </w:t>
      </w:r>
    </w:p>
    <w:p>
      <w:pPr>
        <w:pStyle w:val="Normal"/>
        <w:jc w:val="both"/>
        <w:rPr/>
      </w:pPr>
      <w:r>
        <w:rPr/>
        <w:t>SURE încurajează o abordare transdisciplinară, reunind experți din ecologie, urbanism, geografie, arhitectură, sociologie și alte domenii conexe, pentru a contribui la modelarea orașelor sustenabile ale viitorului.</w:t>
      </w:r>
    </w:p>
    <w:p>
      <w:pPr>
        <w:pStyle w:val="Normal"/>
        <w:jc w:val="both"/>
        <w:rPr/>
      </w:pPr>
      <w:r>
        <w:rPr/>
        <w:t xml:space="preserve">Pentru detalii legate de SURE, inclusiv legate de afiliere, puteți să accesați site-ul oficial la secțiunea </w:t>
      </w:r>
      <w:hyperlink r:id="rId4">
        <w:r>
          <w:rPr>
            <w:rStyle w:val="InternetLink"/>
          </w:rPr>
          <w:t>Membership</w:t>
        </w:r>
      </w:hyperlink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43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43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43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43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43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43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43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43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43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43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43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43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43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43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43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43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43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43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b43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43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b43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43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43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433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b433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433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59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5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43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3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b43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43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43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5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59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mine-project.eu/" TargetMode="External"/><Relationship Id="rId3" Type="http://schemas.openxmlformats.org/officeDocument/2006/relationships/hyperlink" Target="https://green-inc.eu/" TargetMode="External"/><Relationship Id="rId4" Type="http://schemas.openxmlformats.org/officeDocument/2006/relationships/hyperlink" Target="https://www.society-urban-ecology.org/application-membership-benefi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69</Words>
  <Characters>2505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25:00Z</dcterms:created>
  <dc:creator>CRISTIAN IOJA</dc:creator>
  <dc:description/>
  <dc:language>en-US</dc:language>
  <cp:lastModifiedBy>Daria Cojocaru</cp:lastModifiedBy>
  <dcterms:modified xsi:type="dcterms:W3CDTF">2025-07-22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2b78a3-4ef6-45e7-9c0f-922f1e03c92d</vt:lpwstr>
  </property>
</Properties>
</file>