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ferința „Biografii, destine, istorii de viață la Universitatea din București, Muzeul Universitar, depozitar al memoriei” – ediția a II-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din București, prin Facultatea de Istorie și Muzeul Universității, în parteneriat cu Institutul de Investigare a Crimelor Comunismului și Memoria Exilului Românesc, organizează, în perioada 2-3 octombrie 2025, conferința „Biografii, destine, istorii de viață la Universitatea din București, Muzeul Universitar, depozitar al memoriei”.</w:t>
      </w:r>
    </w:p>
    <w:p>
      <w:pPr>
        <w:pStyle w:val="Normal"/>
        <w:rPr/>
      </w:pPr>
      <w:r>
        <w:rPr/>
        <w:t>Evenimentul va fi găzduit în trei spații de dialog cu o semnificație puternică: Rectoratul Universității din București, Sala Consiliului de Administrație, etaj 1 (Șos. Panduri 90, sector 5, București); Grădina Botanică „Dimitrie Brândză”, Clădirea administrativă, Restaurantul Doicescu, (Șos. Cotroceni nr. 32, sector 6, București); Sediul IICCMER, Sala de conferințe (Str. Alecu Russo nr. 13–19, et. 5, ap. 10, sector 2, București).</w:t>
      </w:r>
    </w:p>
    <w:p>
      <w:pPr>
        <w:pStyle w:val="Normal"/>
        <w:rPr/>
      </w:pPr>
      <w:r>
        <w:rPr/>
        <w:t>Ajuns la cea de-a doua ediție, proiectul este dedicat recuperării memoriei universitare prin intermediul Muzeului UB și își propune să aducă împreună membri ai comunității academice, într-un spațiu de reflecție, dialog și reconectare.</w:t>
      </w:r>
    </w:p>
    <w:p>
      <w:pPr>
        <w:pStyle w:val="Normal"/>
        <w:rPr/>
      </w:pPr>
      <w:r>
        <w:rPr/>
        <w:t>Conferința reunește un număr însemnat de specialiști în domeniul studiilor istorice, studiilor muzeale, memoriei, comunicării și patrimoniului.</w:t>
      </w:r>
    </w:p>
    <w:p>
      <w:pPr>
        <w:pStyle w:val="Normal"/>
        <w:rPr/>
      </w:pPr>
      <w:r>
        <w:rPr/>
        <w:t>Manifestarea se adresează specialiștilor, cercetătorilor în domeniul istoriei, studiilor vizuale, studiilor culturale, precum și tuturor celor interesați de problemele memoriei, identității și patrimoniului.</w:t>
      </w:r>
    </w:p>
    <w:p>
      <w:pPr>
        <w:pStyle w:val="Normal"/>
        <w:rPr/>
      </w:pPr>
      <w:r>
        <w:rPr/>
        <w:t>Prelegerea inaugurală va fi susținută de prof. univ. dr. Ștefan Lemny, reputat istoric franco-român și cercetător la Bibliothèque Nationale de France, cunoscut pentru contribuțiile sale în domeniul istoriei culturale și al secolului al XVIII-lea.</w:t>
      </w:r>
    </w:p>
    <w:p>
      <w:pPr>
        <w:pStyle w:val="Normal"/>
        <w:rPr/>
      </w:pPr>
      <w:r>
        <w:rPr/>
        <w:t xml:space="preserve">Evenimentul se va bucura și de prezentarea unei </w:t>
      </w:r>
      <w:r>
        <w:rPr>
          <w:b/>
          <w:bCs/>
        </w:rPr>
        <w:t>aplicații web interactive</w:t>
      </w:r>
      <w:r>
        <w:rPr/>
        <w:t xml:space="preserve">, realizată de doamna conf. univ. dr. Ștefania Matei împreună cu masteranzii programului de masterat </w:t>
      </w:r>
      <w:r>
        <w:rPr>
          <w:i/>
          <w:iCs/>
        </w:rPr>
        <w:t>Istoria Ideilor, Mentalităților și Culturii de Mas</w:t>
      </w:r>
      <w:r>
        <w:rPr/>
        <w:t>ă. Această aplicație propune o nouă formă de explorare a memoriei universitare, integrând biografii, documente și mărturii într-un spațiu digital menit să stimuleze reflecția și dialogul interdisciplinar în cadrul Muzeului Universității din București.</w:t>
      </w:r>
    </w:p>
    <w:p>
      <w:pPr>
        <w:pStyle w:val="Normal"/>
        <w:rPr/>
      </w:pPr>
      <w:r>
        <w:rPr/>
        <w:t xml:space="preserve">Lucrările conferinței vor fi transmise și online. Pentru înscriere, persoanele interesate sunt rugate să transmită un e-mail la: </w:t>
      </w:r>
      <w:hyperlink r:id="rId2">
        <w:r>
          <w:rPr>
            <w:rStyle w:val="InternetLink"/>
          </w:rPr>
          <w:t>istoriesiistorici@gmail.com</w:t>
        </w:r>
      </w:hyperlink>
      <w:r>
        <w:rPr/>
        <w:t xml:space="preserve">, până la data de </w:t>
      </w:r>
      <w:r>
        <w:rPr>
          <w:b/>
          <w:bCs/>
        </w:rPr>
        <w:t>1 octombrie 2025</w:t>
      </w:r>
      <w:r>
        <w:rPr/>
        <w:t>.</w:t>
      </w:r>
    </w:p>
    <w:p>
      <w:pPr>
        <w:pStyle w:val="Normal"/>
        <w:rPr/>
      </w:pPr>
      <w:r>
        <w:rPr/>
        <w:t>Deschiderea conferinței, prelegerea inaugurală și prezentarea aplicației web vor fi transmise liv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Agenda cu programul conferinței poate fi consultat ai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0b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e0b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e0b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0b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e0b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0b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e0b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e0b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e0b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0b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e0b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e0b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0b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e0b6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0b6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0b6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0b6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0b6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e0b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e0b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e0b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0b6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e0b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0b6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e169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6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e0b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e0b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e0b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0b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e0b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esiistori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8</Words>
  <Characters>2287</Characters>
  <CharactersWithSpaces>26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9:00Z</dcterms:created>
  <dc:creator>DCRP UB</dc:creator>
  <dc:description/>
  <dc:language>en-US</dc:language>
  <cp:lastModifiedBy>Daria Cojocaru</cp:lastModifiedBy>
  <dcterms:modified xsi:type="dcterms:W3CDTF">2025-09-3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