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OPEN LAB CIVIS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VERIS - VOICES OF PALMYRA: ENGAGING (IN)TANGIBLE MEMORIAL HERITAGE IN SOCIAL INNOVATION FOR REFUGEE INCLU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Workshop, September 17,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Venue: Faculty of Philosophy, University of Buchares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9:00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Opening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: Patrick Michel (University of Lausanne), Oana Șerban (University of Bucharest), Liliana Dumitrache (University of Bucharest), Brittnee Leysen (University of Glasgow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9:15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Voices of Palmyra”: Engaging cultural heritage to reconnect diasporas, displaced people and refugees. Mapping a sense of belonging 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atrick Michel (University of Lausan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10:10 – 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10:30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Immersive experiences in traumatic pasts. Visiting Palmyra: the past and the present connected by V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11:30 – Lunch Bre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13:00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Embroidery workshop: Symbols of suffering and resistance. Imaginary homelands and aesthetic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srootedness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atrick Michel (University of Lausanne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an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Șerban (University of Bucharest), Brittnee Leysen (University of Glasgow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he target group is secured by the NGO JSR, in partnership with the University of Bucharest (partnership coordinator, prof. Liliana Dumitrach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15:00 – Coffee Bre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15:30 – 17:00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telier of storytelling on traumatic memories of forced migration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, Adrian Socol &amp; Oana Șerban (University of Buchares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17:00 – 18:00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Discussions on competitive narratives of suffering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atrick Michel (University of Lausanne), Liliana Dumitrache (University of Bucharest), Ileana Dascălu (University of Bucharest), Ștefan Bârzu (University of Bucharest), Brittnee Leysen (University of Glasgo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18:00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losing remar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03676804"/>
    <w:r>
      <w:rPr/>
      <w:drawing>
        <wp:inline distT="0" distB="0" distL="0" distR="0">
          <wp:extent cx="866775" cy="406400"/>
          <wp:effectExtent l="0" t="0" r="0" b="0"/>
          <wp:docPr id="1" name="Imagine 7" descr="O imagine care conține Grafică, captură de ecran, Font, cerc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O imagine care conține Grafică, captură de ecran, Font, cerc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96520</wp:posOffset>
          </wp:positionV>
          <wp:extent cx="1494155" cy="365125"/>
          <wp:effectExtent l="0" t="0" r="0" b="0"/>
          <wp:wrapThrough wrapText="bothSides">
            <wp:wrapPolygon edited="0">
              <wp:start x="-2" y="0"/>
              <wp:lineTo x="-2" y="16898"/>
              <wp:lineTo x="549" y="20283"/>
              <wp:lineTo x="21203" y="20283"/>
              <wp:lineTo x="21203" y="0"/>
              <wp:lineTo x="-2" y="0"/>
            </wp:wrapPolygon>
          </wp:wrapThrough>
          <wp:docPr id="2" name="Imagine 2" descr="O imagine care conține simbol, emblemă, siglă, blazon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O imagine care conține simbol, emblemă, siglă, blazon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96520</wp:posOffset>
          </wp:positionV>
          <wp:extent cx="1193800" cy="369570"/>
          <wp:effectExtent l="0" t="0" r="0" b="0"/>
          <wp:wrapThrough wrapText="bothSides">
            <wp:wrapPolygon edited="0">
              <wp:start x="-6" y="0"/>
              <wp:lineTo x="-6" y="20029"/>
              <wp:lineTo x="17230" y="20029"/>
              <wp:lineTo x="21366" y="18917"/>
              <wp:lineTo x="21366" y="1111"/>
              <wp:lineTo x="18952" y="0"/>
              <wp:lineTo x="-6" y="0"/>
            </wp:wrapPolygon>
          </wp:wrapThrough>
          <wp:docPr id="3" name="Imagine 4" descr="O imagine care conține text, Font, Grafică, design grafic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O imagine care conține text, Font, Grafică, design grafic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29540</wp:posOffset>
          </wp:positionV>
          <wp:extent cx="1583055" cy="332105"/>
          <wp:effectExtent l="0" t="0" r="0" b="0"/>
          <wp:wrapThrough wrapText="bothSides">
            <wp:wrapPolygon edited="0">
              <wp:start x="-2" y="0"/>
              <wp:lineTo x="-2" y="19822"/>
              <wp:lineTo x="6756" y="19822"/>
              <wp:lineTo x="20272" y="17343"/>
              <wp:lineTo x="20272" y="2474"/>
              <wp:lineTo x="6756" y="0"/>
              <wp:lineTo x="-2" y="0"/>
            </wp:wrapPolygon>
          </wp:wrapThrough>
          <wp:docPr id="4" name="Imagine 6" descr="O imagine care conține Font, captură de ecran, Grafică, Albastru electric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6" descr="O imagine care conține Font, captură de ecran, Grafică, Albastru electric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984250</wp:posOffset>
          </wp:positionH>
          <wp:positionV relativeFrom="paragraph">
            <wp:posOffset>48260</wp:posOffset>
          </wp:positionV>
          <wp:extent cx="1108075" cy="412115"/>
          <wp:effectExtent l="0" t="0" r="0" b="0"/>
          <wp:wrapThrough wrapText="bothSides">
            <wp:wrapPolygon edited="0">
              <wp:start x="-5" y="0"/>
              <wp:lineTo x="-5" y="20961"/>
              <wp:lineTo x="21161" y="20961"/>
              <wp:lineTo x="21161" y="0"/>
              <wp:lineTo x="-5" y="0"/>
            </wp:wrapPolygon>
          </wp:wrapThrough>
          <wp:docPr id="5" name="Imagine 3" descr="O imagine care conține Font, text, Grafică, tipografie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3" descr="O imagine care conține Font, text, Grafică, tipografie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203676804"/>
    <w:r>
      <w:rPr/>
      <w:drawing>
        <wp:inline distT="0" distB="0" distL="0" distR="0">
          <wp:extent cx="866775" cy="406400"/>
          <wp:effectExtent l="0" t="0" r="0" b="0"/>
          <wp:docPr id="6" name="Imagine 7" descr="O imagine care conține Grafică, captură de ecran, Font, cerc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7" descr="O imagine care conține Grafică, captură de ecran, Font, cerc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96520</wp:posOffset>
          </wp:positionV>
          <wp:extent cx="1494155" cy="365125"/>
          <wp:effectExtent l="0" t="0" r="0" b="0"/>
          <wp:wrapThrough wrapText="bothSides">
            <wp:wrapPolygon edited="0">
              <wp:start x="-2" y="0"/>
              <wp:lineTo x="-2" y="16898"/>
              <wp:lineTo x="549" y="20283"/>
              <wp:lineTo x="21203" y="20283"/>
              <wp:lineTo x="21203" y="0"/>
              <wp:lineTo x="-2" y="0"/>
            </wp:wrapPolygon>
          </wp:wrapThrough>
          <wp:docPr id="7" name="Imagine 2" descr="O imagine care conține simbol, emblemă, siglă, blazon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2" descr="O imagine care conține simbol, emblemă, siglă, blazon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96520</wp:posOffset>
          </wp:positionV>
          <wp:extent cx="1193800" cy="369570"/>
          <wp:effectExtent l="0" t="0" r="0" b="0"/>
          <wp:wrapThrough wrapText="bothSides">
            <wp:wrapPolygon edited="0">
              <wp:start x="-6" y="0"/>
              <wp:lineTo x="-6" y="20029"/>
              <wp:lineTo x="17230" y="20029"/>
              <wp:lineTo x="21366" y="18917"/>
              <wp:lineTo x="21366" y="1111"/>
              <wp:lineTo x="18952" y="0"/>
              <wp:lineTo x="-6" y="0"/>
            </wp:wrapPolygon>
          </wp:wrapThrough>
          <wp:docPr id="8" name="Imagine 4" descr="O imagine care conține text, Font, Grafică, design grafic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ine 4" descr="O imagine care conține text, Font, Grafică, design grafic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29540</wp:posOffset>
          </wp:positionV>
          <wp:extent cx="1583055" cy="332105"/>
          <wp:effectExtent l="0" t="0" r="0" b="0"/>
          <wp:wrapThrough wrapText="bothSides">
            <wp:wrapPolygon edited="0">
              <wp:start x="-2" y="0"/>
              <wp:lineTo x="-2" y="19822"/>
              <wp:lineTo x="6756" y="19822"/>
              <wp:lineTo x="20272" y="17343"/>
              <wp:lineTo x="20272" y="2474"/>
              <wp:lineTo x="6756" y="0"/>
              <wp:lineTo x="-2" y="0"/>
            </wp:wrapPolygon>
          </wp:wrapThrough>
          <wp:docPr id="9" name="Imagine 6" descr="O imagine care conține Font, captură de ecran, Grafică, Albastru electric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ine 6" descr="O imagine care conține Font, captură de ecran, Grafică, Albastru electric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984250</wp:posOffset>
          </wp:positionH>
          <wp:positionV relativeFrom="paragraph">
            <wp:posOffset>48260</wp:posOffset>
          </wp:positionV>
          <wp:extent cx="1108075" cy="412115"/>
          <wp:effectExtent l="0" t="0" r="0" b="0"/>
          <wp:wrapThrough wrapText="bothSides">
            <wp:wrapPolygon edited="0">
              <wp:start x="-5" y="0"/>
              <wp:lineTo x="-5" y="20961"/>
              <wp:lineTo x="21161" y="20961"/>
              <wp:lineTo x="21161" y="0"/>
              <wp:lineTo x="-5" y="0"/>
            </wp:wrapPolygon>
          </wp:wrapThrough>
          <wp:docPr id="10" name="Imagine 3" descr="O imagine care conține Font, text, Grafică, tipografie&#10;&#10;Conținutul generat de inteligența artificială poate fi inco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ine 3" descr="O imagine care conține Font, text, Grafică, tipografie&#10;&#10;Conținutul generat de inteligența artificială poate fi incorect.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e0f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ce0f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e0f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e0f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e0f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e0f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e0f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e0f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e0f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ce0f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ce0f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e0f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ce0f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e0f8c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e0f8c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e0f8c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e0f8c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e0f8c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e0f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e0f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e0f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0f8c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e0f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0f8c"/>
    <w:rPr>
      <w:b/>
      <w:bCs/>
      <w:smallCaps/>
      <w:color w:val="0F4761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3347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33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e0f8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e0f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ce0f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0f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e0f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33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33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5:00Z</dcterms:created>
  <dc:creator>oana serban</dc:creator>
  <dc:description/>
  <dc:language>en-US</dc:language>
  <cp:lastModifiedBy>oana serban</cp:lastModifiedBy>
  <dcterms:modified xsi:type="dcterms:W3CDTF">2025-09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