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lang w:val="ro-RO"/>
        </w:rPr>
      </w:pPr>
      <w:r>
        <w:rPr>
          <w:rFonts w:cs="Times New Roman" w:ascii="Times New Roman" w:hAnsi="Times New Roman"/>
          <w:b/>
          <w:bCs/>
          <w:lang w:val="ro-RO"/>
        </w:rPr>
        <w:t>Rectorul Universității din București, prof. univ. dr. Marian Preda, a primit Ordinul „Palmes Academiques”, în grad de Ofițer. Distincția, conferită de Guvernul Republicii Franceze</w:t>
      </w:r>
    </w:p>
    <w:p>
      <w:pPr>
        <w:pStyle w:val="Normal"/>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 xml:space="preserve">Marți, 23 septembrie 2025, în cadrul unei ceremonii găzduite de CEREFREA Villa Noël, </w:t>
      </w:r>
      <w:r>
        <w:rPr>
          <w:rFonts w:cs="Times New Roman" w:ascii="Times New Roman" w:hAnsi="Times New Roman"/>
          <w:b/>
          <w:bCs/>
          <w:lang w:val="ro-RO"/>
        </w:rPr>
        <w:t>rectorul Universității din București, prof. univ. dr. Marian Preda, a primit Ordinul „Palmes Academiques” în Grad de Ofițer</w:t>
      </w:r>
      <w:r>
        <w:rPr>
          <w:rFonts w:cs="Times New Roman" w:ascii="Times New Roman" w:hAnsi="Times New Roman"/>
          <w:lang w:val="ro-RO"/>
        </w:rPr>
        <w:t xml:space="preserve">. </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Distincția, conferită de Guvernul Republicii Franceze, i-a fost acordată sociologului Marian Preda pentru contribuția sa remarcabilă la dezvoltarea dialogului academic internațional și la consolidarea relațiilor bilaterale româno-franceze, pentru promovarea valorilor francofoniei în învățământul românesc și pentru implicarea sa în internaționalizarea educației universitare.</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Distincția a fost acordată de Excelența Sa, Domnul Nicolas Warnery, ambasadorul Republicii Franceze în România, care a evidențiat, în discursul său, remarcabila carieră universitară a prof. univ. dr. Marian Preda și angajamentul său față de francofonie și față de consolidarea cooperării academice franco-române.</w:t>
      </w:r>
    </w:p>
    <w:p>
      <w:pPr>
        <w:pStyle w:val="Normal"/>
        <w:spacing w:lineRule="auto" w:line="360"/>
        <w:jc w:val="both"/>
        <w:rPr>
          <w:rFonts w:ascii="Times New Roman" w:hAnsi="Times New Roman" w:cs="Times New Roman"/>
          <w:i/>
          <w:i/>
          <w:iCs/>
          <w:lang w:val="ro-RO"/>
        </w:rPr>
      </w:pPr>
      <w:r>
        <w:rPr>
          <w:rFonts w:cs="Times New Roman" w:ascii="Times New Roman" w:hAnsi="Times New Roman"/>
          <w:i/>
          <w:iCs/>
          <w:lang w:val="ro-RO"/>
        </w:rPr>
        <w:t xml:space="preserve">Cu o mare mândrie, onorăm astăzi bogata dumneavoastră carieră universitară și angajamentul dumneavoastră față de francofonie, care a adus și continuă să aducă contribuții notabile francofoniei universitare și întregii comunități academice. Domnule rector, prin diferitele funcții pe care le-ați deținut, ați lucrat neîncetat, cu decență și bunăvoință, pentru a poziționa Universitatea din București drept unul dintre polii de referință pentru cooperarea universitară franco-română: nu mai puțin de 14 filiere francofone formează în fiecare an tineri studenți români, de la licență la doctorat, care vor deveni forțele motrice ale relațiilor dintre cele două țări. </w:t>
      </w:r>
    </w:p>
    <w:p>
      <w:pPr>
        <w:pStyle w:val="Normal"/>
        <w:spacing w:lineRule="auto" w:line="360"/>
        <w:jc w:val="both"/>
        <w:rPr>
          <w:rFonts w:ascii="Times New Roman" w:hAnsi="Times New Roman" w:cs="Times New Roman"/>
          <w:i/>
          <w:i/>
          <w:iCs/>
          <w:lang w:val="ro-RO"/>
        </w:rPr>
      </w:pPr>
      <w:r>
        <w:rPr>
          <w:rFonts w:cs="Times New Roman" w:ascii="Times New Roman" w:hAnsi="Times New Roman"/>
          <w:i/>
          <w:iCs/>
          <w:lang w:val="ro-RO"/>
        </w:rPr>
        <w:t>Subliniem, de asemenea, determinarea dumneavoastră de a ancora universitatea într-o dimensiune europeană, sustenabilă și durabilă. Prin numeroase proiecte, ați contribuit la conturarea Alianței CIVIS, o alianță universitară civică europeană care reunește o comunitate de peste 470.000 de studenți și care include alte două universități francofone (Universitatea Liberă din Bruxelles și Universitatea „Aix-Marseille”). Ați depus eforturi considerabile  pentru a sprijini crearea de programe de studii în limbi străine europene, dovadă fiind existența programelor de studii în limba spaniolă, italiană, germană și, nu în ultimul rând franceză, programe pe care le putem vedea în curricula Universității din București.</w:t>
      </w:r>
    </w:p>
    <w:p>
      <w:pPr>
        <w:pStyle w:val="Normal"/>
        <w:spacing w:lineRule="auto" w:line="360"/>
        <w:jc w:val="both"/>
        <w:rPr>
          <w:rFonts w:ascii="Times New Roman" w:hAnsi="Times New Roman" w:cs="Times New Roman"/>
          <w:i/>
          <w:i/>
          <w:iCs/>
          <w:lang w:val="ro-RO"/>
        </w:rPr>
      </w:pPr>
      <w:r>
        <w:rPr>
          <w:rFonts w:cs="Times New Roman" w:ascii="Times New Roman" w:hAnsi="Times New Roman"/>
          <w:i/>
          <w:iCs/>
          <w:lang w:val="ro-RO"/>
        </w:rPr>
        <w:t>Domnule rector, pentru toate aceste realizări și pentru determinarea  dumneavoastră de a construi punți între comunitățile universitare și de a transmite tinerilor studenți pasiunea dumneavoastră pentru sociologie, am marea plăcere de a vă înmâna astăzi o distincție de recunoaștere din partea Franței. Vă felicit sincer pentru această distincție și vă doresc să continuați să inspirați generațiile viitoare prin tot ceea ce faceți!</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 xml:space="preserve">Ordinul „Palmes Academiques” este una dintre cele mai vechi și respectate distincții franceze, fiind instituit în anul 1808 de către împăratul Napoleon Bonaparte ca semn de recunoaștere a meritelor universitarilor și personalităților culturale. </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Considerat un simbol de prestigiu și recunoaștere academică la nivel internațional, ordinul a evoluat de-a lungul timpului pentru a onora nu doar profesorii și oamenii de știință francezi, ci și personalități internaționale care au contribuit în mod semnificativ la dezvoltarea educației, științei și culturii, precum și la promovarea limbii și civilizației franceze în lume.</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În discursul său, prof. univ. dr. Marian Preda a evidențiat inițiativele majore prin care Universitatea din București a contribuit, de-a lungul anilor, la consolidarea cooperării academice franco-române:</w:t>
      </w:r>
    </w:p>
    <w:p>
      <w:pPr>
        <w:pStyle w:val="Normal"/>
        <w:spacing w:lineRule="auto" w:line="360"/>
        <w:jc w:val="both"/>
        <w:rPr>
          <w:rFonts w:ascii="Times New Roman" w:hAnsi="Times New Roman" w:cs="Times New Roman"/>
          <w:i/>
          <w:i/>
          <w:iCs/>
          <w:lang w:val="ro-RO"/>
        </w:rPr>
      </w:pPr>
      <w:r>
        <w:rPr>
          <w:rFonts w:cs="Times New Roman" w:ascii="Times New Roman" w:hAnsi="Times New Roman"/>
          <w:i/>
          <w:iCs/>
          <w:lang w:val="ro-RO"/>
        </w:rPr>
        <w:t>Îi sunt extrem de recunoscător Franței pentru această mare onoare, decernarea Ordinului „Palmes Academiques” în Grad de Ofițer.</w:t>
      </w:r>
      <w:r>
        <w:rPr>
          <w:i/>
          <w:iCs/>
          <w:lang w:val="ro-RO"/>
        </w:rPr>
        <w:t xml:space="preserve"> </w:t>
      </w:r>
      <w:r>
        <w:rPr>
          <w:rFonts w:cs="Times New Roman" w:ascii="Times New Roman" w:hAnsi="Times New Roman"/>
          <w:i/>
          <w:iCs/>
          <w:lang w:val="ro-RO"/>
        </w:rPr>
        <w:t>Primesc distincția cu emoție și recunoștință, conștient că îmi este acordată în special în calitatea mea de rector al Universității din București. Instituția noastră probabil a avut de-a lungul istoriei sale și are deopotrivă în prezent cea mai mare contribuție la promovarea limbii și culturii franceze în România și în Estul Europei.</w:t>
      </w:r>
      <w:r>
        <w:rPr>
          <w:i/>
          <w:iCs/>
          <w:lang w:val="ro-RO"/>
        </w:rPr>
        <w:t xml:space="preserve"> </w:t>
      </w:r>
      <w:r>
        <w:rPr>
          <w:rFonts w:cs="Times New Roman" w:ascii="Times New Roman" w:hAnsi="Times New Roman"/>
          <w:i/>
          <w:iCs/>
          <w:lang w:val="ro-RO"/>
        </w:rPr>
        <w:t>Școala Doctorală Francofonă și CEREFREA Villa Noël, instituție de cercetare în limba franceză înființată acum 30 de ani la Universitatea din București cu sprijinul nemijlocit al Guvernului Francez, au devenit vectori importanți de promovare a cercetării și publicațiilor de limbă franceză în spațiul academic românesc și est-european.</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De asemenea, sociologul Marian Preda a subliniat rolul definitoriu pe care programul alianțelor de universități europene l-a avut pentru Universitatea din București, evidențiind importanța parteneriatelor cu universitățile francofone și impactul major al acestor colaborări asupra dezvoltării programelor francofone și a cooperării academice internaționale.</w:t>
      </w:r>
    </w:p>
    <w:p>
      <w:pPr>
        <w:pStyle w:val="Normal"/>
        <w:spacing w:lineRule="auto" w:line="360"/>
        <w:jc w:val="both"/>
        <w:rPr>
          <w:rFonts w:ascii="Times New Roman" w:hAnsi="Times New Roman" w:cs="Times New Roman"/>
          <w:i/>
          <w:i/>
          <w:iCs/>
          <w:lang w:val="ro-RO"/>
        </w:rPr>
      </w:pPr>
      <w:r>
        <w:rPr>
          <w:rFonts w:cs="Times New Roman" w:ascii="Times New Roman" w:hAnsi="Times New Roman"/>
          <w:i/>
          <w:iCs/>
          <w:lang w:val="ro-RO"/>
        </w:rPr>
        <w:t xml:space="preserve">Din anul 2019 Universitatea este membră a Universității Civice Europene CIVIS, alături de alte 10 universități europene de prestigiu între care trei de limbă franceză: </w:t>
      </w:r>
      <w:bookmarkStart w:id="0" w:name="_Hlk209541995"/>
      <w:r>
        <w:rPr>
          <w:rFonts w:cs="Times New Roman" w:ascii="Times New Roman" w:hAnsi="Times New Roman"/>
          <w:i/>
          <w:iCs/>
          <w:lang w:val="ro-RO"/>
        </w:rPr>
        <w:t>Universitatea „Aix-Marseille”</w:t>
      </w:r>
      <w:bookmarkEnd w:id="0"/>
      <w:r>
        <w:rPr>
          <w:rFonts w:cs="Times New Roman" w:ascii="Times New Roman" w:hAnsi="Times New Roman"/>
          <w:i/>
          <w:iCs/>
          <w:lang w:val="ro-RO"/>
        </w:rPr>
        <w:t xml:space="preserve">, Universitatea Liberă din Bruxelles și Universitatea din Lausanne. Programul alianțelor de universități europene, lansat la inițiativa președintelui Franței, Emanuel Macron, s-a dovedit deja a fi de mare succes și se conturează drept inițiativa care va marca decisiv spațiul academic și de cercetare european prin formarea universităților europene ale viitorului, universități mai puternice, mai competitive, mai diverse, mai adaptative. </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În încheiere, prof. univ. dr. Marian Preda a remarcat importanța alianțelor academice și culturale bazate pe valori comune precum libertatea, democrația, egalitatea de șanse și justiția socială, mulțumind Franței pentru sprijinul acordat de-a lungul istoriei în promovarea libertății și subliniind că Universitatea din București va rămâne un promotor și gardian al acestor valori fundamentale, precum și un partener academic de referință al Ambasadei Franței în apărarea spiritului european.</w:t>
      </w:r>
    </w:p>
    <w:p>
      <w:pPr>
        <w:pStyle w:val="Normal"/>
        <w:spacing w:lineRule="auto" w:line="360"/>
        <w:jc w:val="both"/>
        <w:rPr>
          <w:rFonts w:ascii="Times New Roman" w:hAnsi="Times New Roman" w:cs="Times New Roman"/>
          <w:i/>
          <w:i/>
          <w:iCs/>
          <w:lang w:val="ro-RO"/>
        </w:rPr>
      </w:pPr>
      <w:r>
        <w:rPr>
          <w:rFonts w:cs="Times New Roman" w:ascii="Times New Roman" w:hAnsi="Times New Roman"/>
          <w:i/>
          <w:iCs/>
          <w:lang w:val="ro-RO"/>
        </w:rPr>
        <w:t>Importanța prieteniilor și alianțelor se vede în perioadele de criză. Eu sunt convins că alianțele, prieteniile, colaborările de lung termen, bazate pe valori comune, sunt mult mai importante decât promisiunile bazate pe interese de moment. Poate că, deși se menține semnificativ numeric, procentul românilor care vorbesc limba franceză nu mai este la fel de mare ca în trecut, dar valorile fundamentale precum libertatea, democrația, egalitatea de șanse, echitatea, justiția socială sunt valori comune, sunt liantul care ne unește în lupta fundamentală a lumii libere cu autoritarismul, cu ignoranța, grobianismul și tirania dictatorilor. Mulțumim Franței că a ajutat elitele României, de-a lungul istoriei, să aducă ideea de libertate în România și că astăzi ne ajută să o apărăm.  Universitatea din București a fost și va rămâne principalul promotor și gardian al valorilor democratice fundamentale în România. Va rămâne, astfel, principalul partener academic al Ambasadei Franței în demersul comun al țărilor noastre de apărare a libertății, democrației și spiritului European.</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 xml:space="preserve">Sociolog și cadru didactic la Facultatea de Sociologie și Asistență Socială, </w:t>
      </w:r>
      <w:r>
        <w:rPr>
          <w:rFonts w:cs="Times New Roman" w:ascii="Times New Roman" w:hAnsi="Times New Roman"/>
          <w:b/>
          <w:bCs/>
          <w:lang w:val="ro-RO"/>
        </w:rPr>
        <w:t>prof. univ. dr. Marian Preda</w:t>
      </w:r>
      <w:r>
        <w:rPr>
          <w:rFonts w:cs="Times New Roman" w:ascii="Times New Roman" w:hAnsi="Times New Roman"/>
          <w:lang w:val="ro-RO"/>
        </w:rPr>
        <w:t xml:space="preserve"> este rectorul Universității din București. A activat neîntrerupt în Universitatea din București din 1990 și, în ultimii 30 de ani, în paralel cu activitatea academică, a fost manager, consultant sau expert în numeroase proiecte cu finanțare națională sau internațională, colaborând cu organizații precum ONU (în mod special UNICEF și UNDP), Banca Mondială și Comisia Europeană. Totodată, a fost președintele Comisiei Prezidențiale pentru Analiza Riscurilor Sociale și Demografice (2009–2010), președinte al Societății Sociologilor din România (2010–2012) și președinte al Consiliului Statistic Național al Institutului Național de Statistică (2016–2018, 2018–2020, 2021–2023).</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 xml:space="preserve">Prof. univ. dr. Marian Preda face parte din prima serie de studenți sociologi de după Revoluția din 1989 și a absolvit un masterat în Politici sociale tot la Universitatea din București în 2005 și un al doilea în </w:t>
      </w:r>
      <w:r>
        <w:rPr>
          <w:rFonts w:cs="Times New Roman" w:ascii="Times New Roman" w:hAnsi="Times New Roman"/>
          <w:i/>
          <w:iCs/>
          <w:lang w:val="ro-RO"/>
        </w:rPr>
        <w:t>Business Administration</w:t>
      </w:r>
      <w:r>
        <w:rPr>
          <w:rFonts w:cs="Times New Roman" w:ascii="Times New Roman" w:hAnsi="Times New Roman"/>
          <w:lang w:val="ro-RO"/>
        </w:rPr>
        <w:t xml:space="preserve"> la Tiffin University din SUA în 2006. A urmat mai multe stagii de formare în străinătate, printre altele la „Anglia Ruskin University” din Cambridge și la „George Washington University” din Washington, cu o bursă Fulbright.</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A fost în conducerea Facultății de Sociologie și Asistență Socială a Universității din București în perioada 2000 – 2015, mai întâi ca prodecan (2000 – 2008), apoi ca decan (2008 – 2015). A fost președintele Senatului Universității din București în mandatul 2015 – 2019 și rectorul Universității din București în mandatul 2019 – 2023. Printre altele, profesorul Marian Preda predă, din 1994, cursuri de Management strategic, Comportament organizațional, Politici sociale și Sociologia timpului.</w:t>
      </w:r>
    </w:p>
    <w:p>
      <w:pPr>
        <w:pStyle w:val="Normal"/>
        <w:spacing w:lineRule="auto" w:line="360" w:before="0" w:after="160"/>
        <w:jc w:val="both"/>
        <w:rPr>
          <w:rFonts w:ascii="Times New Roman" w:hAnsi="Times New Roman" w:cs="Times New Roman"/>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kern w:val="2"/>
        <w:sz w:val="24"/>
        <w:szCs w:val="24"/>
        <w:lang w:val="en-US"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맑은 고딕" w:cs="" w:asciiTheme="minorHAnsi" w:cstheme="minorBidi" w:eastAsiaTheme="minorEastAsia" w:hAnsiTheme="minorHAnsi"/>
      <w:color w:val="auto"/>
      <w:kern w:val="2"/>
      <w:sz w:val="24"/>
      <w:szCs w:val="24"/>
      <w:lang w:val="en-US" w:eastAsia="ko-KR" w:bidi="ar-SA"/>
      <w14:ligatures w14:val="standardContextual"/>
    </w:rPr>
  </w:style>
  <w:style w:type="paragraph" w:styleId="Heading1">
    <w:name w:val="Heading 1"/>
    <w:basedOn w:val="Normal"/>
    <w:next w:val="Normal"/>
    <w:link w:val="Titlu1Caracter"/>
    <w:uiPriority w:val="9"/>
    <w:qFormat/>
    <w:rsid w:val="00f008a6"/>
    <w:pPr>
      <w:keepNext w:val="true"/>
      <w:keepLines/>
      <w:spacing w:before="360" w:after="80"/>
      <w:outlineLvl w:val="0"/>
    </w:pPr>
    <w:rPr>
      <w:rFonts w:ascii="Calibri Light" w:hAnsi="Calibri Light" w:eastAsia="맑은 고딕"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f008a6"/>
    <w:pPr>
      <w:keepNext w:val="true"/>
      <w:keepLines/>
      <w:spacing w:before="160" w:after="80"/>
      <w:outlineLvl w:val="1"/>
    </w:pPr>
    <w:rPr>
      <w:rFonts w:ascii="Calibri Light" w:hAnsi="Calibri Light" w:eastAsia="맑은 고딕"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f008a6"/>
    <w:pPr>
      <w:keepNext w:val="true"/>
      <w:keepLines/>
      <w:spacing w:before="160" w:after="80"/>
      <w:outlineLvl w:val="2"/>
    </w:pPr>
    <w:rPr>
      <w:rFonts w:eastAsia="맑은 고딕"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f008a6"/>
    <w:pPr>
      <w:keepNext w:val="true"/>
      <w:keepLines/>
      <w:spacing w:before="80" w:after="40"/>
      <w:outlineLvl w:val="3"/>
    </w:pPr>
    <w:rPr>
      <w:rFonts w:eastAsia="맑은 고딕"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f008a6"/>
    <w:pPr>
      <w:keepNext w:val="true"/>
      <w:keepLines/>
      <w:spacing w:before="80" w:after="40"/>
      <w:outlineLvl w:val="4"/>
    </w:pPr>
    <w:rPr>
      <w:rFonts w:eastAsia="맑은 고딕"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f008a6"/>
    <w:pPr>
      <w:keepNext w:val="true"/>
      <w:keepLines/>
      <w:spacing w:before="40" w:after="0"/>
      <w:outlineLvl w:val="5"/>
    </w:pPr>
    <w:rPr>
      <w:rFonts w:eastAsia="맑은 고딕"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f008a6"/>
    <w:pPr>
      <w:keepNext w:val="true"/>
      <w:keepLines/>
      <w:spacing w:before="40" w:after="0"/>
      <w:outlineLvl w:val="6"/>
    </w:pPr>
    <w:rPr>
      <w:rFonts w:eastAsia="맑은 고딕"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f008a6"/>
    <w:pPr>
      <w:keepNext w:val="true"/>
      <w:keepLines/>
      <w:spacing w:before="0" w:after="0"/>
      <w:outlineLvl w:val="7"/>
    </w:pPr>
    <w:rPr>
      <w:rFonts w:eastAsia="맑은 고딕"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f008a6"/>
    <w:pPr>
      <w:keepNext w:val="true"/>
      <w:keepLines/>
      <w:spacing w:before="0" w:after="0"/>
      <w:outlineLvl w:val="8"/>
    </w:pPr>
    <w:rPr>
      <w:rFonts w:eastAsia="맑은 고딕"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008a6"/>
    <w:rPr>
      <w:rFonts w:ascii="Calibri Light" w:hAnsi="Calibri Light" w:eastAsia="맑은 고딕"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f008a6"/>
    <w:rPr>
      <w:rFonts w:ascii="Calibri Light" w:hAnsi="Calibri Light" w:eastAsia="맑은 고딕"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f008a6"/>
    <w:rPr>
      <w:rFonts w:eastAsia="맑은 고딕" w:cs=""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f008a6"/>
    <w:rPr>
      <w:rFonts w:eastAsia="맑은 고딕" w:cs="" w:cstheme="majorBidi" w:eastAsiaTheme="majorEastAsia"/>
      <w:i/>
      <w:iCs/>
      <w:color w:val="2F5496" w:themeColor="accent1" w:themeShade="bf"/>
    </w:rPr>
  </w:style>
  <w:style w:type="character" w:styleId="Titlu5Caracter" w:customStyle="1">
    <w:name w:val="Titlu 5 Caracter"/>
    <w:basedOn w:val="DefaultParagraphFont"/>
    <w:link w:val="Heading5"/>
    <w:uiPriority w:val="9"/>
    <w:semiHidden/>
    <w:qFormat/>
    <w:rsid w:val="00f008a6"/>
    <w:rPr>
      <w:rFonts w:eastAsia="맑은 고딕" w:cs="" w:cstheme="majorBidi" w:eastAsiaTheme="majorEastAsia"/>
      <w:color w:val="2F5496" w:themeColor="accent1" w:themeShade="bf"/>
    </w:rPr>
  </w:style>
  <w:style w:type="character" w:styleId="Titlu6Caracter" w:customStyle="1">
    <w:name w:val="Titlu 6 Caracter"/>
    <w:basedOn w:val="DefaultParagraphFont"/>
    <w:link w:val="Heading6"/>
    <w:uiPriority w:val="9"/>
    <w:semiHidden/>
    <w:qFormat/>
    <w:rsid w:val="00f008a6"/>
    <w:rPr>
      <w:rFonts w:eastAsia="맑은 고딕"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f008a6"/>
    <w:rPr>
      <w:rFonts w:eastAsia="맑은 고딕"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f008a6"/>
    <w:rPr>
      <w:rFonts w:eastAsia="맑은 고딕"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f008a6"/>
    <w:rPr>
      <w:rFonts w:eastAsia="맑은 고딕"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f008a6"/>
    <w:rPr>
      <w:rFonts w:ascii="Calibri Light" w:hAnsi="Calibri Light" w:eastAsia="맑은 고딕"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f008a6"/>
    <w:rPr>
      <w:rFonts w:eastAsia="맑은 고딕"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f008a6"/>
    <w:rPr>
      <w:i/>
      <w:iCs/>
      <w:color w:val="404040" w:themeColor="text1" w:themeTint="bf"/>
    </w:rPr>
  </w:style>
  <w:style w:type="character" w:styleId="IntenseEmphasis">
    <w:name w:val="Intense Emphasis"/>
    <w:basedOn w:val="DefaultParagraphFont"/>
    <w:uiPriority w:val="21"/>
    <w:qFormat/>
    <w:rsid w:val="00f008a6"/>
    <w:rPr>
      <w:i/>
      <w:iCs/>
      <w:color w:val="2F5496" w:themeColor="accent1" w:themeShade="bf"/>
    </w:rPr>
  </w:style>
  <w:style w:type="character" w:styleId="CitatintensCaracter" w:customStyle="1">
    <w:name w:val="Citat intens Caracter"/>
    <w:basedOn w:val="DefaultParagraphFont"/>
    <w:link w:val="IntenseQuote"/>
    <w:uiPriority w:val="30"/>
    <w:qFormat/>
    <w:rsid w:val="00f008a6"/>
    <w:rPr>
      <w:i/>
      <w:iCs/>
      <w:color w:val="2F5496" w:themeColor="accent1" w:themeShade="bf"/>
    </w:rPr>
  </w:style>
  <w:style w:type="character" w:styleId="IntenseReference">
    <w:name w:val="Intense Reference"/>
    <w:basedOn w:val="DefaultParagraphFont"/>
    <w:uiPriority w:val="32"/>
    <w:qFormat/>
    <w:rsid w:val="00f008a6"/>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f008a6"/>
    <w:pPr>
      <w:spacing w:lineRule="auto" w:line="240" w:before="0" w:after="80"/>
      <w:contextualSpacing/>
    </w:pPr>
    <w:rPr>
      <w:rFonts w:ascii="Calibri Light" w:hAnsi="Calibri Light" w:eastAsia="맑은 고딕"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f008a6"/>
    <w:pPr/>
    <w:rPr>
      <w:rFonts w:eastAsia="맑은 고딕"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f008a6"/>
    <w:pPr>
      <w:spacing w:before="160" w:after="160"/>
      <w:jc w:val="center"/>
    </w:pPr>
    <w:rPr>
      <w:i/>
      <w:iCs/>
      <w:color w:val="404040" w:themeColor="text1" w:themeTint="bf"/>
    </w:rPr>
  </w:style>
  <w:style w:type="paragraph" w:styleId="ListParagraph">
    <w:name w:val="List Paragraph"/>
    <w:basedOn w:val="Normal"/>
    <w:uiPriority w:val="34"/>
    <w:qFormat/>
    <w:rsid w:val="00f008a6"/>
    <w:pPr>
      <w:spacing w:before="0" w:after="160"/>
      <w:ind w:left="720" w:hanging="0"/>
      <w:contextualSpacing/>
    </w:pPr>
    <w:rPr/>
  </w:style>
  <w:style w:type="paragraph" w:styleId="IntenseQuote">
    <w:name w:val="Intense Quote"/>
    <w:basedOn w:val="Normal"/>
    <w:next w:val="Normal"/>
    <w:link w:val="CitatintensCaracter"/>
    <w:uiPriority w:val="30"/>
    <w:qFormat/>
    <w:rsid w:val="00f008a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317</Words>
  <Characters>7513</Characters>
  <CharactersWithSpaces>88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21:41:00Z</dcterms:created>
  <dc:creator>Luca Manole</dc:creator>
  <dc:description/>
  <dc:language>en-US</dc:language>
  <cp:lastModifiedBy>IOAN MICLEA</cp:lastModifiedBy>
  <dcterms:modified xsi:type="dcterms:W3CDTF">2025-09-23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