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Times New Roman" w:ascii="Times New Roman" w:hAnsi="Times New Roman"/>
          <w:b/>
          <w:bCs/>
          <w:color w:val="000000"/>
          <w:sz w:val="24"/>
          <w:szCs w:val="24"/>
        </w:rPr>
        <w:t xml:space="preserve">Conservation Bootcamp – un program de pregătire în domeniul conservării pentru studentele Universității din București, organizat de </w:t>
      </w:r>
      <w:bookmarkStart w:id="0" w:name="_GoBack"/>
      <w:r>
        <w:rPr>
          <w:rFonts w:eastAsia="Times New Roman" w:cs="Times New Roman" w:ascii="Times New Roman" w:hAnsi="Times New Roman"/>
          <w:b/>
          <w:bCs/>
          <w:color w:val="000000"/>
          <w:sz w:val="24"/>
          <w:szCs w:val="24"/>
        </w:rPr>
        <w:t>Fundația Conservation Carpathia</w:t>
      </w:r>
      <w:bookmarkEnd w:id="0"/>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Un grup de 12 studente de la Facultatea de Biologie și Facultatea de Geografie ale Universității din București, care studiază la programele de masterat din domeniul Știința Mediului, alături de 3 cadre didactice, au participat în perioada 1–10 septembrie 2025 la prima ediție a Conservation Bootcamp.</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Tabăra de pregătire a fost finanțată și organizată de Fundația Conservation Carpathia la Centrul de Activități și Explorarea Naturii de la Richita, județul Argeș.</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gramul, unic în România, își propune să ofere studenților o înțelegere aplicată a ceea ce înseamnă un proiect de conservare în viața reală, pentru a răspunde unei provocări actuale din domeniu: lipsa unei reprezentări echilibrate a femeilor în domeniul conservării.</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Timp de zece zile, participantele au avut ocazia să conștientizeze și să exerseze complexitatea muncii de conservatorist. Ele au descoperit că un proiect de conservare nu presupune doar cunoștințe de biologie și ecologie, ci și planificare financiară, strategii de</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municare, relații cu comunitatea locală, afaceri verzi, atragerea de fonduri și managementul echipelor.</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elegerile susținute de specialiștii fundației pe subiecte foarte variate – toate în relație cu practicile de conservare – au alternat cu exerciții practice, vizite în teren pentru înțelegerea tehnicilor de reconstrucție ecologică, a monitorizării faunei (montare de camere de supraveghere, colectare de probe, identificarea speciilor pentru monitorizare, identificare urme de prezență), dar și culegerea și folosirea datelor GIS în aplicații ArcGIS online, dezvoltarea unui program de afaceri verzi, definirea comunităților și relaționarea cu acestea, strategii de comunicare pentru proiectele de conservare, managementul financiar al proiectelor, justiție socială și ecologică.</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tudentele au vizitat și centrele de vizitare din Rucăr și din satul Voinești, comuna Lerești. La final, lucrând în echipe, studentele au pregătit o aplicație pentru un proiect de conservare prin valorificarea tuturor informațiilor și instrumentelor primite în Bootcamp de la specialiștii Fundației Conservation Carpathia.</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gramul intens, organizat cu profesionalism de gazdele taberei, le-a oferit studentelor Universității din București informații relevante despre ceea ce înseamnă, în realitate, un proiect de conservare, cu toate toate nuanțele și provocările sale.</w:t>
      </w:r>
    </w:p>
    <w:p>
      <w:pPr>
        <w:pStyle w:val="Normal"/>
        <w:spacing w:before="0" w:after="200"/>
        <w:jc w:val="both"/>
        <w:rPr>
          <w:sz w:val="24"/>
          <w:szCs w:val="24"/>
          <w:lang w:val="ro-RO"/>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94c9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77</Words>
  <Characters>2152</Characters>
  <CharactersWithSpaces>25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2:33:00Z</dcterms:created>
  <dc:creator>pr</dc:creator>
  <dc:description/>
  <dc:language>en-US</dc:language>
  <cp:lastModifiedBy>pr</cp:lastModifiedBy>
  <dcterms:modified xsi:type="dcterms:W3CDTF">2025-09-16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