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Istorie orientală și patrimoniu viu: </w:t>
      </w:r>
      <w:r>
        <w:rPr>
          <w:rFonts w:eastAsia="Times New Roman" w:cs="Times New Roman" w:ascii="Times New Roman" w:hAnsi="Times New Roman"/>
          <w:b/>
          <w:bCs/>
          <w:i/>
          <w:iCs/>
          <w:sz w:val="24"/>
          <w:szCs w:val="24"/>
          <w:lang w:val="ro-RO"/>
        </w:rPr>
        <w:t xml:space="preserve">dialoguri culturale în context contemporan </w:t>
      </w:r>
      <w:r>
        <w:rPr>
          <w:rFonts w:cs="Times New Roman" w:ascii="Times New Roman" w:hAnsi="Times New Roman"/>
          <w:b/>
          <w:bCs/>
          <w:sz w:val="24"/>
          <w:szCs w:val="24"/>
          <w:lang w:val="fr-FR"/>
        </w:rPr>
        <w:t xml:space="preserve">în dezbatere la a treia ediție a </w:t>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fr-FR"/>
        </w:rPr>
        <w:t xml:space="preserve">Școlii de vară de patrimoniu și istorie orientală </w:t>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fr-FR"/>
        </w:rPr>
        <w:t>la Universitatea din București</w:t>
      </w:r>
    </w:p>
    <w:p>
      <w:pPr>
        <w:pStyle w:val="Normal"/>
        <w:spacing w:lineRule="auto" w:line="360" w:before="0" w:after="12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perioada 10-12 septembrie 2025 are loc a </w:t>
      </w:r>
      <w:r>
        <w:rPr>
          <w:rFonts w:cs="Times New Roman" w:ascii="Times New Roman" w:hAnsi="Times New Roman"/>
          <w:b/>
          <w:bCs/>
          <w:sz w:val="24"/>
          <w:szCs w:val="24"/>
          <w:lang w:val="ro-RO"/>
        </w:rPr>
        <w:t>treia ediție a Școlii de vară de patrimoniu și istorie orientală</w:t>
      </w:r>
      <w:r>
        <w:rPr>
          <w:rFonts w:cs="Times New Roman" w:ascii="Times New Roman" w:hAnsi="Times New Roman"/>
          <w:sz w:val="24"/>
          <w:szCs w:val="24"/>
          <w:lang w:val="ro-RO"/>
        </w:rPr>
        <w:t xml:space="preserve">, eveniment organizat de studenții membri ai Cercului de Istorie Orientală în colaborare cu programul de masterat „Istorie, resurse culturale și patrimoniu în societatea contemporană” și Centrul de Studii Turce din cadrul Facultății de Istorie a UB. </w:t>
      </w:r>
    </w:p>
    <w:p>
      <w:pPr>
        <w:pStyle w:val="Normal"/>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Pe durata celor trei zile, cursurile școlii de vară se desfășoară la Institutul Cultural Turc „Yunus Emre” și beneficiază de suportul financiar al Facultății de Istorie și al Universității din București. Școala de vară constituie un cadru deschis dezbaterilor științifice și sprijină crearea și consolidarea relațiilor dintre studenții participanți și specialiștii invitați, prin activități variate: sesiuni de comunicări, ateliere practice, vizită muzeală și vizionare de film-documentar.</w:t>
      </w:r>
    </w:p>
    <w:p>
      <w:pPr>
        <w:pStyle w:val="Normal"/>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ma ediției din acest an este </w:t>
      </w:r>
      <w:r>
        <w:rPr>
          <w:rFonts w:cs="Times New Roman" w:ascii="Times New Roman" w:hAnsi="Times New Roman"/>
          <w:b/>
          <w:bCs/>
          <w:sz w:val="24"/>
          <w:szCs w:val="24"/>
          <w:lang w:val="ro-RO"/>
        </w:rPr>
        <w:t>„Istorie orientală și patrimoniu viu: dialoguri culturale în context contemporan”</w:t>
      </w:r>
      <w:r>
        <w:rPr>
          <w:rFonts w:cs="Times New Roman" w:ascii="Times New Roman" w:hAnsi="Times New Roman"/>
          <w:sz w:val="24"/>
          <w:szCs w:val="24"/>
          <w:lang w:val="ro-RO"/>
        </w:rPr>
        <w:t>. Experiența edițiilor anterioare demonstrează că evenimentul oferă o alternativă prin care se asigură împărtășirea cunoștințelor academice, dezvoltarea abilităților de comunicare și gestionarea emoțiilor pentru viitorii istorici și specialiști în gestionarea patrimoniului.</w:t>
      </w:r>
    </w:p>
    <w:p>
      <w:pPr>
        <w:pStyle w:val="Normal"/>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ediția curentă participă 14 studenți din patru centre universitare: Universitatea din București, Universitatea „Alexandru Ioan Cuza” din Iași Universitatea „Lucian Blaga” din Sibiu și Universitatea „Ovidius” din Constanța. </w:t>
      </w:r>
    </w:p>
    <w:p>
      <w:pPr>
        <w:pStyle w:val="Normal"/>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le prezentate de participanți sunt organizate în patru secțiuni: „Patrimoniul rural imaterial și comunitatea: „Valorificarea moștenirii culturale în context contemporan”; „Memoria și dialogurile culturale din perspectiva patrimoniului material”; „Muzeul, comunitatea și identitatea orientală în contextul Convenției de la Faro”; „Mit, identitate și diversitate culturală în Balcani”. Fiecare secțiune beneficiază de prezența unui specialist în domeniu care introduce tema și o moderează. </w:t>
      </w:r>
    </w:p>
    <w:p>
      <w:pPr>
        <w:pStyle w:val="Normal"/>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deschiderea evenimentului, conf. univ. dr. Florentina Nițu, coordonator al programului de masterat „Istorie, resurse culturale și patrimoniu în societatea contemporană” din cadrul Facultății de Istorie a UB, și conf. univ. dr. Silvana Rachieru, director al Centrului de Studii Turce (CST) și coordonator științific al Cercului de Istorie Orientală (CIO), alături de directorul Institutului Cultural Turc „Yunus Emre”, Mustafa Yilmaz, au subliniat importanța menținerii exercițiului de dezbatere și cercetare pentru studenții participanți. </w:t>
      </w:r>
    </w:p>
    <w:p>
      <w:pPr>
        <w:pStyle w:val="Normal"/>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legerea inaugurală din acest an susținută de către conf. univ. dr. Silvana Rachieru, „La granițele imperiului: Orientul „apropiat” și patrimoniul otoman”, s-a concentrat pe ideea de varietate a subiectelor de cercetare dedicate Orientului și patrimoniului otoman care pot fi abordate, ca și perspectivele diferite pe care geografia culturală le dă ideii de Orient apropiat. </w:t>
      </w:r>
    </w:p>
    <w:p>
      <w:pPr>
        <w:pStyle w:val="Normal"/>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Pe parcursul primelor două zile, participanții sunt îndrumați și asistați în comunicările lor de specialiști din instituții culturale din București - dr. Anamaria Iuga (Muzeul Național al Țăranului Român); Dorothée Hasnaș (Asociația „Bucureștiul meu drag”, membru în Consiliul Național și Teritorial al Ordinului Arhitecților) și dr. Dana Caciur-Andreescu (Institutul de Istorie „Nicolae Iorga”, Academia Română). Studenții au ocazia de a participa la un atelier practic intitulat „Revitalizarea patrimoniului imaterial prin reconstituire istorică (reenactment) în România”, 2008-2025, moderat de către alumni Cercului de Istorie Orientală, Maria Miu și David Neagu. Vizionarea filmului-documentar intitulat „Ultima transhumanță” (2023), element al patrimoniului viu, este urmată de o dezbatere cu Dragoș Lumpan, cunoscut fotograf și realizator de film, care desfășoară proiecte de cercetare artistică.</w:t>
      </w:r>
    </w:p>
    <w:p>
      <w:pPr>
        <w:pStyle w:val="Normal"/>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Ziua a treia debutează cu un atelier practic și o vizită ghidată susținută de către conf. univ. dr. Florentina Nițu, în care studenții să descopere „Orientul în colecțiile Muzeului Universității din București”. În a doua parte a zilei participanții îl au în mijlocul lor pe Bogdan Șandric (Direcția Patrimoniu Digital, Institutul Național al Patrimoniului), cu o prelegere ce își îndreaptă atenția spre metodele de digitalizare și conservare pe termen lung a patrimoniului cultural din România.</w:t>
      </w:r>
    </w:p>
    <w:p>
      <w:pPr>
        <w:pStyle w:val="Normal"/>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Cunoaștere, dezbatere, comunicare și construirea de rețele de colaborare devin cuvintele cheie care marchează ediția a treia a Școlii de vară de patrimoniu și istorie orientală, într-o atmosferă de prietenie, întărită de aroma și prezența consacratei cafele turcești.</w:t>
      </w:r>
    </w:p>
    <w:p>
      <w:pPr>
        <w:pStyle w:val="Normal"/>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cul de Istorie Orientală (CIO), înființat pe 22 noiembrie 2016, este un cerc științific destinat studenților de la programele de licență, masterat și doctorat din cadrul Facultății de Istorie a Universității din București și are ca misiune promovarea studiului spațiului istoric al civilizației orientale. În cei nouă ani de activitate, CIO coordonează numeroase evenimente, printre care două excursii de studii la Istanbul, unde studenții au ocazia să viziteze cele mai importante obiective și monumente istorice din oraș. </w:t>
      </w:r>
    </w:p>
    <w:p>
      <w:pPr>
        <w:pStyle w:val="Normal"/>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De asemenea, organizează ateliere în cadrul Săptămânii Porților Deschise și al Săptămânii Culturii Turce, dezbateri pe baza unor scurtmetraje și prezentări cu teme inedite referitoare la cultură, politică și mentalitatea orientală, aflându-se în strânsă colaborare cu Centrul de Studii Turce din cadrul Facultății de Istorie. În prezent, cercul numără 30 de membri, iar președinte este Beatrice-Andreea Grigore, studentă în anul II la masterat la Facultatea de Istorie a UB.</w:t>
      </w:r>
    </w:p>
    <w:p>
      <w:pPr>
        <w:pStyle w:val="Normal"/>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Programul integral al evenimentului este disponibil aici.</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19f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866</Words>
  <Characters>4938</Characters>
  <CharactersWithSpaces>5793</CharactersWithSpaces>
  <Paragraphs>11</Paragraphs>
  <Company>Unitate Scol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24:00Z</dcterms:created>
  <dc:creator>Mada</dc:creator>
  <dc:description/>
  <dc:language>en-US</dc:language>
  <cp:lastModifiedBy>Daria Cojocaru</cp:lastModifiedBy>
  <dcterms:modified xsi:type="dcterms:W3CDTF">2025-09-10T10: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