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Workshop științific DOMINO-CLIMATE, organizat la Universitatea din Bucureșt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În perioada </w:t>
      </w:r>
      <w:r>
        <w:rPr>
          <w:b/>
          <w:bCs/>
          <w:lang w:val="ro-RO"/>
        </w:rPr>
        <w:t>22–23 octombrie 2025</w:t>
      </w:r>
      <w:r>
        <w:rPr>
          <w:lang w:val="ro-RO"/>
        </w:rPr>
        <w:t xml:space="preserve">, Universitatea din București, prin ArchaeoSciences Platform – ICUB, în parteneriat cu GEODAR – ICUB (România) și Universitatea Eötvös Loránd (ELTE) din Budapesta (Ungaria), organizează </w:t>
      </w:r>
      <w:r>
        <w:rPr>
          <w:b/>
          <w:bCs/>
          <w:lang w:val="ro-RO"/>
        </w:rPr>
        <w:t>workshop-ul științific de lucru DOMINO-CLIMATE România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venimentul are loc la Laboratoarele ArchaeoSciences Platform &amp; GEODAR, din incinta Facultății de Biologie a Universității din București, în Grădina Botanică „D. Brandza” (Intrarea Portocalelor nr. 3, Sector 6, București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Workshopul este dedicat analizelor interdisciplinare ale datelor paleoclimatice, paleoecologice și arheologice obținute din sud-estul României (siturile Coțatcu, Geangoești, Căscioarele, Săveni și Vitănești), asociate culturii Gumelnița-Kodžadermen-Karanovo VI (KGK VI) și fazei Cernavodă I (cca. 4500–3600 î.Hr.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copul principal al evenimentului este corelarea rezultatelor preliminare și pregătirea unui articol științific comun, axat pe sinteza datelor arheologice și paleoclimatice, integrarea crono-stratigrafiei și a datelor 14C și armonizarea arhivelor paleoecologice și arheologice la nivel region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venimentul reunește cercetători din cadrul mai multor instituții naționale și internaționale: Universitatea Eötvös Loránd (ELTE) – Budapesta, Universitatea din București – Institutul de Cercetare al Universității din București (ICUB), Facultatea de Geografie și Facultatea de Biologie, Institutul de Arheologie „Vasile Pârvan” – București, Muzeul Național de Istorie a României, Complexul Național Muzeal „Curtea Domnească” – Târgoviște, Muzeul Județean Buzău, Muzeul Dunării de Jos – Călărași și Muzeul Județean Ialomiț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Workshopul se desfășoară în format fizic și are caracter intern, fiind destinat exclusiv echipelor de cercetare implicate în proiectului în discuție.</w:t>
      </w:r>
    </w:p>
    <w:p>
      <w:pPr>
        <w:pStyle w:val="Normal"/>
        <w:spacing w:before="0" w:after="200"/>
        <w:jc w:val="both"/>
        <w:rPr>
          <w:lang w:val="ro-RO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cstheme="minorBid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d06735"/>
    <w:pPr>
      <w:spacing w:lineRule="auto" w:line="240" w:beforeAutospacing="1" w:afterAutospacing="1"/>
    </w:pPr>
    <w:rPr>
      <w:rFonts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7</Words>
  <Characters>1584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53:00Z</dcterms:created>
  <dc:creator>python-docx</dc:creator>
  <dc:description>generated by python-docx</dc:description>
  <dc:language>en-US</dc:language>
  <cp:lastModifiedBy>Andreea Carstea</cp:lastModifiedBy>
  <dcterms:modified xsi:type="dcterms:W3CDTF">2025-10-21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