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2"/>
          <w:szCs w:val="22"/>
        </w:rPr>
      </w:pPr>
      <w:r>
        <w:rPr>
          <w:rFonts w:eastAsia="Verdana" w:cs="Times New Roman" w:ascii="Times New Roman" w:hAnsi="Times New Roman"/>
          <w:b/>
        </w:rPr>
        <w:t>Patrimoniul Geoparcului Țara Hațegului și al județului Hunedoara, descoperit de participanți din patru țări la proiectul Erasmus+ #EM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eoparcul Internațional UNESCO Țara Hațegului – Universitatea din București a devenit locul de întâlnire al 50 de elevi și profesori din Portugalia (Insulele Azore), Croația, Slovacia și România (Liceul „Avram Iancu” din Brad, județul Hunedoara), alături de o echipă de experți de la Geoparcul Internațional UNESCO Azore. Împreună au participat la o mobilitate Erasmus+ din cadrul proiectului „Exchanging Memories – Memory of the Earth (EMME)”, desfășurată în perioada 22–26 septembrie.</w:t>
      </w:r>
    </w:p>
    <w:p>
      <w:pPr>
        <w:pStyle w:val="Normal"/>
        <w:spacing w:lineRule="auto" w:line="360"/>
        <w:jc w:val="both"/>
        <w:rPr>
          <w:rFonts w:ascii="Times New Roman" w:hAnsi="Times New Roman" w:cs="Times New Roman"/>
        </w:rPr>
      </w:pPr>
      <w:r>
        <w:rPr>
          <w:rFonts w:cs="Times New Roman" w:ascii="Times New Roman" w:hAnsi="Times New Roman"/>
        </w:rPr>
        <w:t>După mobilitatea organizată anterior în Insulele Azore, România a devenit, pentru câteva zile, locul în care participanții din 4 țări europene au descoperit bogăția patrimoniului geologic, natural și cultural al Țării Hațegului și al județului Hunedoara. Programul a inclus vizite la expoziția „Balauri, dragoni, dinozauri” de la Casa Geoparcului din orașul Hațeg, Casa Vulcanilor, Tăul fără Fund și Biserica de la Densuș, Cetățile Colț și Mălăiești, poteca tematică „Muzica Naturii” de la Sălașu de Sus, Castelul Corvinilor și Cetatea Devei.</w:t>
      </w:r>
    </w:p>
    <w:p>
      <w:pPr>
        <w:pStyle w:val="Normal"/>
        <w:spacing w:lineRule="auto" w:line="360"/>
        <w:jc w:val="both"/>
        <w:rPr>
          <w:rFonts w:ascii="Times New Roman" w:hAnsi="Times New Roman" w:cs="Times New Roman"/>
        </w:rPr>
      </w:pPr>
      <w:r>
        <w:rPr>
          <w:rFonts w:cs="Times New Roman" w:ascii="Times New Roman" w:hAnsi="Times New Roman"/>
        </w:rPr>
        <w:t>Un moment special al mobilității a fost celebrarea, pe 26 septembrie, a evenimentului european Noaptea Cercetătorilor Europeni – ReCoNnect, cu tema „Știință pentru Terra: sustenabilitate prin responsabilizare”. Activitățile s-au desfășurat în două dintre locurile de referință de pe teritoriul Parcului Natural Grădiștea Muncelului – Cioclovina, Peștera Bolii și Cheile Băniței. Aici, participanții au discutat cu biologul parcului despre formarea peșterilor, a zonelor de chei, monitorizarea liliecilor și rolul lor în natură, dar și despre sustenabilitate și responsabilitate față de planeta noastră.</w:t>
      </w:r>
    </w:p>
    <w:p>
      <w:pPr>
        <w:pStyle w:val="Normal"/>
        <w:spacing w:lineRule="auto" w:line="360"/>
        <w:jc w:val="both"/>
        <w:rPr>
          <w:rFonts w:ascii="Times New Roman" w:hAnsi="Times New Roman" w:cs="Times New Roman"/>
        </w:rPr>
      </w:pPr>
      <w:r>
        <w:rPr>
          <w:rFonts w:cs="Times New Roman" w:ascii="Times New Roman" w:hAnsi="Times New Roman"/>
        </w:rPr>
        <w:t xml:space="preserve">Ca parte a proiectului, echipa #EMME a dezvoltat și o aplicație mobilă dedicată educației pentru patrimoniu geologic, natural și cultural. Lansarea oficială a  aplicației a avut loc pe 30 septembrie, în cadrul conferinței online „#EMME Goes Digital: Exploring the ‘Memory of the Earth’ App”, cu tema „An Innovative Approach to Green Education through Digital Tools” (trad. O abordare inovatoare a educației pentru mediu cu ajutorul instrumentelor digitale). </w:t>
      </w:r>
    </w:p>
    <w:p>
      <w:pPr>
        <w:pStyle w:val="Normal"/>
        <w:spacing w:lineRule="auto" w:line="360"/>
        <w:jc w:val="both"/>
        <w:rPr>
          <w:rFonts w:ascii="Times New Roman" w:hAnsi="Times New Roman" w:cs="Times New Roman"/>
        </w:rPr>
      </w:pPr>
      <w:r>
        <w:rPr>
          <w:rFonts w:cs="Times New Roman" w:ascii="Times New Roman" w:hAnsi="Times New Roman"/>
        </w:rPr>
        <w:t>Aplicația a fost creată pentru a facilita lecții interactive și atractive. Ea integrează o parte dintre activitățile dezvoltate în curriculumul proiectului. În acest fel, devine o resursă modernă pusă la dispoziția profesorilor și elevilor din întreaga Europă.</w:t>
      </w:r>
    </w:p>
    <w:p>
      <w:pPr>
        <w:pStyle w:val="Normal"/>
        <w:spacing w:lineRule="auto" w:line="360"/>
        <w:jc w:val="both"/>
        <w:rPr>
          <w:rFonts w:ascii="Times New Roman" w:hAnsi="Times New Roman" w:cs="Times New Roman"/>
        </w:rPr>
      </w:pPr>
      <w:r>
        <w:rPr>
          <w:rFonts w:cs="Times New Roman" w:ascii="Times New Roman" w:hAnsi="Times New Roman"/>
        </w:rPr>
        <w:t>La conferința online au participat aproximativ 500 de elevi și profesori din România, Croația, Slovacia și Insulele Azore (Portugalia) care au avut prilejul de a împărtăși impresii despre experiențele trăite în cadrul acestui proiect care a demonstrat încă o dată că schimbul de bune practici și colaborarea internațională sunt esențiale pentru o educație conectată la provocările actuale ale lumii.</w:t>
      </w:r>
    </w:p>
    <w:p>
      <w:pPr>
        <w:pStyle w:val="Normal"/>
        <w:spacing w:lineRule="auto" w:line="360"/>
        <w:jc w:val="both"/>
        <w:rPr>
          <w:rFonts w:ascii="Times New Roman" w:hAnsi="Times New Roman" w:cs="Times New Roman"/>
        </w:rPr>
      </w:pPr>
      <w:r>
        <w:rPr>
          <w:rFonts w:cs="Times New Roman" w:ascii="Times New Roman" w:hAnsi="Times New Roman"/>
        </w:rPr>
        <w:t>Proiectul Erasmus+ KA220-SCH-2023 „Exchanging Memories – Memory of Earth” (KA220-SCH-2023) vizează cooperarea între organizații și instituții în cadrul Acțiunii-Cheie 2 (KA2) din cadrul programului Erasmus+. Organizațiile participante în proiect sunt Liceul Teoretic „Avram Iancu” Brad (România), Escola Secundária Jerónimo Emiliano de Andrade (Portugalia), Universitatea din București care administrează Geoparcul Internațional UNESCO Țara Hațegului (România), Geoaçores – Associação Geoparque Açores (Portugalia), ZSHutnicka 16, Spišská Nová Ves (Slovacia) și Osnovna škola Pantovčak (Croația).</w:t>
      </w:r>
    </w:p>
    <w:p>
      <w:pPr>
        <w:pStyle w:val="Normal"/>
        <w:spacing w:lineRule="auto" w:line="360"/>
        <w:jc w:val="both"/>
        <w:rPr>
          <w:rFonts w:ascii="Times New Roman" w:hAnsi="Times New Roman" w:cs="Times New Roman"/>
        </w:rPr>
      </w:pPr>
      <w:r>
        <w:rPr>
          <w:rFonts w:cs="Times New Roman" w:ascii="Times New Roman" w:hAnsi="Times New Roman"/>
        </w:rPr>
        <w:t xml:space="preserve">Geoparcul Internațional UNESCO Țara Hațegului cuprinde întreaga Țară a Hațegului și are statut de sit UNESCO, parte a Programului Internaţional pentru Geoştiinţe şi Geoparcuri, care reuneşte 229 de teritorii din 50 de ţări incluse în Reţeaua Globală a Geoparcurilor, stabilite în urma unui proces de selecţie şi validare. Administrarea statutului de Geoparc Internațional UNESCO este realizată de Universitatea din Bucureşti. </w:t>
      </w:r>
    </w:p>
    <w:p>
      <w:pPr>
        <w:pStyle w:val="Normal"/>
        <w:spacing w:lineRule="auto" w:line="360"/>
        <w:jc w:val="both"/>
        <w:rPr>
          <w:rFonts w:ascii="Times New Roman" w:hAnsi="Times New Roman" w:cs="Times New Roman"/>
        </w:rPr>
      </w:pPr>
      <w:r>
        <w:rPr>
          <w:rFonts w:cs="Times New Roman" w:ascii="Times New Roman" w:hAnsi="Times New Roman"/>
        </w:rPr>
        <w:t>Geoparcul este un teritoriu cu valori naturale şi culturale, un program de dezvoltare durabilă, un brand care propune o călătorie în timp, în istoria de 4,6 miliarde de ani a Pământului, o stare de spirit a tuturor celor ce doresc să participe la renaşterea unor comunităţi şi este tărâmul de întâlnire ce îi reuneşte pe toţi cei care se simt ataşaţi de valorile tradiţionale, fie că sunt locuitori reali sau virtuali.</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parcul cuprinde elemente de interes geologic deosebit alături de elemente de interes ecologic, arheologic, istoric și cultural. Dinozaurii descoperiţi în Ţara Hațegului sunt unici în lume, importanța științifică și atractivitatea lor fiind sporită prin descoperirile de cuiburi cu ouă și pui de dinozauri, ale unor mamifere contemporane dinozaurilor și a unei reptile zburătoare  gigantice (Hatzegopteryx), din grupul pterosauri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df54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df54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df54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df54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df54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df54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df54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df54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df54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f54d2"/>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df54d2"/>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df54d2"/>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df54d2"/>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df54d2"/>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df54d2"/>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df54d2"/>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df54d2"/>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df54d2"/>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df54d2"/>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df54d2"/>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df54d2"/>
    <w:rPr>
      <w:i/>
      <w:iCs/>
      <w:color w:val="404040" w:themeColor="text1" w:themeTint="bf"/>
    </w:rPr>
  </w:style>
  <w:style w:type="character" w:styleId="IntenseEmphasis">
    <w:name w:val="Intense Emphasis"/>
    <w:basedOn w:val="DefaultParagraphFont"/>
    <w:uiPriority w:val="21"/>
    <w:qFormat/>
    <w:rsid w:val="00df54d2"/>
    <w:rPr>
      <w:i/>
      <w:iCs/>
      <w:color w:val="0F4761" w:themeColor="accent1" w:themeShade="bf"/>
    </w:rPr>
  </w:style>
  <w:style w:type="character" w:styleId="CitatintensCaracter" w:customStyle="1">
    <w:name w:val="Citat intens Caracter"/>
    <w:basedOn w:val="DefaultParagraphFont"/>
    <w:link w:val="IntenseQuote"/>
    <w:uiPriority w:val="30"/>
    <w:qFormat/>
    <w:rsid w:val="00df54d2"/>
    <w:rPr>
      <w:i/>
      <w:iCs/>
      <w:color w:val="0F4761" w:themeColor="accent1" w:themeShade="bf"/>
    </w:rPr>
  </w:style>
  <w:style w:type="character" w:styleId="IntenseReference">
    <w:name w:val="Intense Reference"/>
    <w:basedOn w:val="DefaultParagraphFont"/>
    <w:uiPriority w:val="32"/>
    <w:qFormat/>
    <w:rsid w:val="00df54d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f54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f54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df54d2"/>
    <w:pPr>
      <w:spacing w:before="160" w:after="160"/>
      <w:jc w:val="center"/>
    </w:pPr>
    <w:rPr>
      <w:i/>
      <w:iCs/>
      <w:color w:val="404040" w:themeColor="text1" w:themeTint="bf"/>
    </w:rPr>
  </w:style>
  <w:style w:type="paragraph" w:styleId="ListParagraph">
    <w:name w:val="List Paragraph"/>
    <w:basedOn w:val="Normal"/>
    <w:uiPriority w:val="34"/>
    <w:qFormat/>
    <w:rsid w:val="00df54d2"/>
    <w:pPr>
      <w:spacing w:before="0" w:after="160"/>
      <w:ind w:left="720" w:hanging="0"/>
      <w:contextualSpacing/>
    </w:pPr>
    <w:rPr/>
  </w:style>
  <w:style w:type="paragraph" w:styleId="IntenseQuote">
    <w:name w:val="Intense Quote"/>
    <w:basedOn w:val="Normal"/>
    <w:next w:val="Normal"/>
    <w:link w:val="CitatintensCaracter"/>
    <w:uiPriority w:val="30"/>
    <w:qFormat/>
    <w:rsid w:val="00df54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701</Words>
  <Characters>406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28:00Z</dcterms:created>
  <dc:creator>DCRP UB</dc:creator>
  <dc:description/>
  <dc:language>en-US</dc:language>
  <cp:lastModifiedBy>DCRP UB</cp:lastModifiedBy>
  <dcterms:modified xsi:type="dcterms:W3CDTF">2025-10-01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