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Șase studenți ai UB s-au remarcat la ECOLIRT Summer School „Eco-Voices: Digital Narratives, Linguistic Diversity and the Environment in a Changing Worl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În perioada 15–19 septembrie 2025, șase studenți din cadrul programelor masterale și de licență </w:t>
      </w:r>
      <w:r>
        <w:rPr>
          <w:rFonts w:cs="Times New Roman" w:ascii="Times New Roman" w:hAnsi="Times New Roman"/>
          <w:i/>
          <w:iCs/>
        </w:rPr>
        <w:t>Studii Americane și Studii Britanice</w:t>
      </w:r>
      <w:r>
        <w:rPr>
          <w:rFonts w:cs="Times New Roman" w:ascii="Times New Roman" w:hAnsi="Times New Roman"/>
        </w:rPr>
        <w:t xml:space="preserve"> ale Departamentului de Engleză, Facultatea de Limbi și Literaturi Străine a Universității din București, s-au remarcat în cadrul unei școli de vară Erasmus+ BIP (Blended Intensive Programme) – ECOLIRT Summer School „Eco-Voices: Digital Narratives, Linguistic Diversity and the Environment in a Changing World”.</w:t>
      </w:r>
    </w:p>
    <w:p>
      <w:pPr>
        <w:pStyle w:val="Normal"/>
        <w:spacing w:lineRule="auto" w:line="360"/>
        <w:jc w:val="both"/>
        <w:rPr>
          <w:rFonts w:ascii="Times New Roman" w:hAnsi="Times New Roman" w:cs="Times New Roman"/>
        </w:rPr>
      </w:pPr>
      <w:r>
        <w:rPr>
          <w:rFonts w:cs="Times New Roman" w:ascii="Times New Roman" w:hAnsi="Times New Roman"/>
        </w:rPr>
        <w:t>Evenimentul a fost organizat de dr. Mattia Mantellato (Universitatea din Enna “Kore”, Sicilia, Italia), în colaborare cu dr. Antoinette Camilleri-Grima (Universitatea din Malta) și dr. Maria-Sabina Draga Alexandru (Universitatea din București). Cursurile s-au desfășurat în campusurile din Enna și Siracuza ale Universității din Enna “Kore” și au fost completate de un program cultural bogat, care a inclus o vizită la Villa Romana del Casale (Piazza Armerina, Sicilia) și un tur ghidat al zonei istorice din Ortigia, Siracuza.</w:t>
      </w:r>
    </w:p>
    <w:p>
      <w:pPr>
        <w:pStyle w:val="Normal"/>
        <w:spacing w:lineRule="auto" w:line="360"/>
        <w:jc w:val="both"/>
        <w:rPr>
          <w:rFonts w:ascii="Times New Roman" w:hAnsi="Times New Roman" w:cs="Times New Roman"/>
        </w:rPr>
      </w:pPr>
      <w:r>
        <w:rPr>
          <w:rFonts w:cs="Times New Roman" w:ascii="Times New Roman" w:hAnsi="Times New Roman"/>
        </w:rPr>
        <w:t>Săptămâna de mobilitate fizică a fost precedată de o întâlnire introductivă online și urmată de două prelegeri virtuale. La această fascinantă aventură de cunoaștere, descoperire și dialog despre raportul complex dintre limbi, culturi, literaturi, arte și mediu au participat 20 de studenți din cele trei universități partenere și 11 profesori din Italia, Malta, România, Franța, Polonia și Spania.</w:t>
      </w:r>
    </w:p>
    <w:p>
      <w:pPr>
        <w:pStyle w:val="Normal"/>
        <w:spacing w:lineRule="auto" w:line="360"/>
        <w:jc w:val="both"/>
        <w:rPr>
          <w:rFonts w:ascii="Times New Roman" w:hAnsi="Times New Roman" w:cs="Times New Roman"/>
        </w:rPr>
      </w:pPr>
      <w:r>
        <w:rPr>
          <w:rFonts w:cs="Times New Roman" w:ascii="Times New Roman" w:hAnsi="Times New Roman"/>
        </w:rPr>
        <w:t>Cercetarea, creativitatea și sustenabilitatea au constituit cele trei piloni centrali ai acestei ediții a Școlii de Vară, care a combinat perspective teoretice, ateliere creative și activități performative. Printre invitații de marcă s-au numărat prof. univ. dr. Camilleri-Grima (Universitatea din Malta), dr. Maria-Sabina Draga Alexandru (Universitatea din București), prof. Chevrier-Bosseau (Universitatea Sorbona), prof. univ. dr. Alonso Breto (Universitatea din Barcelona) și prof. univ. dr. Ciobanu (Universitatea din Bacău), care au abordat teme actuale precum eco-lingvistica, eco-traducerea, eco-critica și artele spectacolulu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gramul a îmbinat prelegerile academice cu activități artistice și excursii educaționale, favorizând un dialog continuu între teorie și practică. Printre momentele memorabile s-a numărat proiectul interdisciplinar „Peisaje marine întruchipate în albastru”, care a oferit o reflecție vizuală și performativă asupra mării și a relației acesteia cu identitatea mediteraneană.</w:t>
      </w:r>
    </w:p>
    <w:p>
      <w:pPr>
        <w:pStyle w:val="Normal"/>
        <w:spacing w:lineRule="auto" w:line="360"/>
        <w:jc w:val="both"/>
        <w:rPr>
          <w:rFonts w:ascii="Times New Roman" w:hAnsi="Times New Roman" w:cs="Times New Roman"/>
        </w:rPr>
      </w:pPr>
      <w:r>
        <w:rPr>
          <w:rFonts w:cs="Times New Roman" w:ascii="Times New Roman" w:hAnsi="Times New Roman"/>
        </w:rPr>
        <w:t>Ideea Școlii de Vară s-a născut din inițiativa profesorului Mattia Mantellato, care, alături de prof. univ. dr. Marinella Muscarà, directoarea Departamentului de Studii Clasice, Lingvistice și Educaționale al Universității Kore, și dr. Ilaria Frana, delegată pentru Relații Internaționale, au propus o viziune ambițioasă: explorarea modului în care limbile, artele și sustenabilitatea pot interacționa în era digitală.</w:t>
      </w:r>
    </w:p>
    <w:p>
      <w:pPr>
        <w:pStyle w:val="Normal"/>
        <w:spacing w:lineRule="auto" w:line="360"/>
        <w:jc w:val="both"/>
        <w:rPr>
          <w:rFonts w:ascii="Times New Roman" w:hAnsi="Times New Roman" w:cs="Times New Roman"/>
        </w:rPr>
      </w:pPr>
      <w:r>
        <w:rPr>
          <w:rFonts w:cs="Times New Roman" w:ascii="Times New Roman" w:hAnsi="Times New Roman"/>
        </w:rPr>
        <w:t>Parte a programului Erasmus+ BIP, Școala de Vară se prezintă ca un model inovator de educație internațională, combinând perspective teoretice, practica creativă și implicarea civică. Această primă ediție reflectă viziunea Unikore: nu doar de a transmite cunoștințe, ci de a le produce prin întâlniri, construind punți concrete către un viitor mai sustenabil și incluziv.</w:t>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1837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1837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1837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1837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1837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1837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1837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1837f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1837f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1837f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1837f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1837f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1837f0"/>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1837f0"/>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1837f0"/>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1837f0"/>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1837f0"/>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1837f0"/>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1837f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1837f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1837f0"/>
    <w:rPr>
      <w:i/>
      <w:iCs/>
      <w:color w:val="404040" w:themeColor="text1" w:themeTint="bf"/>
    </w:rPr>
  </w:style>
  <w:style w:type="character" w:styleId="IntenseEmphasis">
    <w:name w:val="Intense Emphasis"/>
    <w:basedOn w:val="DefaultParagraphFont"/>
    <w:uiPriority w:val="21"/>
    <w:qFormat/>
    <w:rsid w:val="001837f0"/>
    <w:rPr>
      <w:i/>
      <w:iCs/>
      <w:color w:val="0F4761" w:themeColor="accent1" w:themeShade="bf"/>
    </w:rPr>
  </w:style>
  <w:style w:type="character" w:styleId="CitatintensCaracter" w:customStyle="1">
    <w:name w:val="Citat intens Caracter"/>
    <w:basedOn w:val="DefaultParagraphFont"/>
    <w:link w:val="IntenseQuote"/>
    <w:uiPriority w:val="30"/>
    <w:qFormat/>
    <w:rsid w:val="001837f0"/>
    <w:rPr>
      <w:i/>
      <w:iCs/>
      <w:color w:val="0F4761" w:themeColor="accent1" w:themeShade="bf"/>
    </w:rPr>
  </w:style>
  <w:style w:type="character" w:styleId="IntenseReference">
    <w:name w:val="Intense Reference"/>
    <w:basedOn w:val="DefaultParagraphFont"/>
    <w:uiPriority w:val="32"/>
    <w:qFormat/>
    <w:rsid w:val="001837f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1837f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1837f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1837f0"/>
    <w:pPr>
      <w:spacing w:before="160" w:after="160"/>
      <w:jc w:val="center"/>
    </w:pPr>
    <w:rPr>
      <w:i/>
      <w:iCs/>
      <w:color w:val="404040" w:themeColor="text1" w:themeTint="bf"/>
    </w:rPr>
  </w:style>
  <w:style w:type="paragraph" w:styleId="ListParagraph">
    <w:name w:val="List Paragraph"/>
    <w:basedOn w:val="Normal"/>
    <w:uiPriority w:val="34"/>
    <w:qFormat/>
    <w:rsid w:val="001837f0"/>
    <w:pPr>
      <w:spacing w:before="0" w:after="160"/>
      <w:ind w:left="720" w:hanging="0"/>
      <w:contextualSpacing/>
    </w:pPr>
    <w:rPr/>
  </w:style>
  <w:style w:type="paragraph" w:styleId="IntenseQuote">
    <w:name w:val="Intense Quote"/>
    <w:basedOn w:val="Normal"/>
    <w:next w:val="Normal"/>
    <w:link w:val="CitatintensCaracter"/>
    <w:uiPriority w:val="30"/>
    <w:qFormat/>
    <w:rsid w:val="001837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89</Words>
  <Characters>2841</Characters>
  <CharactersWithSpaces>33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08:00Z</dcterms:created>
  <dc:creator>DCRP UB</dc:creator>
  <dc:description/>
  <dc:language>en-US</dc:language>
  <cp:lastModifiedBy>DCRP UB</cp:lastModifiedBy>
  <dcterms:modified xsi:type="dcterms:W3CDTF">2025-10-16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