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ordare Grant REGELE CAROL 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semnata/subsemnatul …………………….................……….…………………..…, domiciliat în ……........................................………… str. …….……………………, nr. .......… tel .....………..........…....., e-mail: ……................……..…, având CNP …..........…………....................…….., solicit acordarea Grantului REGELE CAROL I, în conformitate cu prevederile HG nr. 403/2017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nționez că am obținut locul …... la olimpiada ..................................................................... ............................………............…............................................................................... din anul ….....… și sunt înmatriculat în anul universitar 2025-2026 la Universitatea din București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tea …………………………..............................…….........................……, specializarea/domeniul de studiu ……………………………………..............................................……………..., anul de studiu ..........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prezentei cereri diplomele obținute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0.10.2025</w:t>
        <w:tab/>
        <w:tab/>
        <w:t xml:space="preserve">      Numele și prenumele …………..………………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A6A6A6" w:themeColor="background1" w:themeShade="a6"/>
          <w:sz w:val="24"/>
          <w:szCs w:val="24"/>
        </w:rPr>
      </w:pPr>
      <w:r>
        <w:rPr>
          <w:rFonts w:cs="Times New Roman" w:ascii="Times New Roman" w:hAnsi="Times New Roman"/>
          <w:color w:val="A6A6A6" w:themeColor="background1" w:themeShade="a6"/>
          <w:sz w:val="24"/>
          <w:szCs w:val="24"/>
        </w:rPr>
        <w:tab/>
        <w:tab/>
        <w:tab/>
        <w:tab/>
        <w:tab/>
        <w:t xml:space="preserve">      Semnătura:</w:t>
      </w:r>
    </w:p>
    <w:p>
      <w:pPr>
        <w:pStyle w:val="Normal"/>
        <w:ind w:left="14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0" w:top="851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658100" cy="1252855"/>
          <wp:effectExtent l="0" t="0" r="0" b="0"/>
          <wp:docPr id="1" name="Picture 0" descr="A close-up of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A close-up of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3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39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9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3990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76312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7733f"/>
    <w:rPr>
      <w:color w:val="0000FF" w:themeColor="hyperlink"/>
      <w:u w:val="single"/>
    </w:rPr>
  </w:style>
  <w:style w:type="character" w:styleId="L5def1" w:customStyle="1">
    <w:name w:val="l5def1"/>
    <w:basedOn w:val="DefaultParagraphFont"/>
    <w:qFormat/>
    <w:rsid w:val="001f2f43"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9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link w:val="FooterChar"/>
    <w:uiPriority w:val="99"/>
    <w:unhideWhenUsed/>
    <w:rsid w:val="00f939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3990"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7631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a623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uiPriority w:val="34"/>
    <w:qFormat/>
    <w:rsid w:val="001f2f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48:00Z</dcterms:created>
  <dc:creator>Silvia</dc:creator>
  <dc:description/>
  <dc:language>en-US</dc:language>
  <cp:lastModifiedBy>Dragos Dena</cp:lastModifiedBy>
  <cp:lastPrinted>2025-10-10T07:12:00Z</cp:lastPrinted>
  <dcterms:modified xsi:type="dcterms:W3CDTF">2025-10-1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